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035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35, D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>
          <w:sz w:val="22"/>
          <w:szCs w:val="22"/>
        </w:rPr>
        <w:t xml:space="preserve">De autoria do Deputado Roque Barbiere, o projeto em epígrafe pretende dar a denominação de “Flautildes Pereira Dudú” à Delegacia de Polícia Civil de Lavínia, localizada naquele Município. </w:t>
      </w:r>
    </w:p>
    <w:p>
      <w:pPr>
        <w:pStyle w:val="TextBodyIndent"/>
        <w:ind w:left="0"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 a 2) submete-se ao determinado no artigo 1°, inciso I, alínea “a” e inciso III da referida lei.  E, consta nos autos também, às fls. 3, a certidão de casamen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Salientamos ainda que, em documento de fls. 7, o Departamento de Polícia Judiciária de São Paulo Interior – DEINTER 10 - Araçatuba informou que o imóvel em questão pertence ao Estado e está em condições de receber denominação patronímica. Assim, a referida documentação cump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 requisito previsto no artigo 1°, inciso I, alínea “c” da mencionada lei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, acrescentamos que, conforme informação prestada pela Divisão de Pesquisa Jurídica - DPJ desta Casa (fls. 5), não há lei atribuindo tal patronímico a nenhum outro próprio público estadual, como determina o inciso II do artigo 1° da mencionada Lei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 entanto, a fim de adequar o texto original ao padrão utilizado em proposituras da espécie, conforme técnica legislativa adotada por esta Casa, propomos o seguinte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235, de 2016, a seguinte redação:</w:t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276"/>
        <w:ind w:left="3686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enomina “Flautildes Pereira Dudú” a Delegacia de Polícia de Lavínia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552" w:hanging="0"/>
        <w:jc w:val="both"/>
        <w:rPr/>
      </w:pPr>
      <w:r>
        <w:rPr>
          <w:b/>
          <w:bCs/>
          <w:sz w:val="22"/>
          <w:szCs w:val="22"/>
        </w:rPr>
        <w:t>Artigo 1º -</w:t>
      </w:r>
      <w:r>
        <w:rPr>
          <w:sz w:val="22"/>
          <w:szCs w:val="22"/>
        </w:rPr>
        <w:t xml:space="preserve"> Passa a denominar-se “Flautildes Pereira Dudú” a Delegacia de Polícia de Lavínia.</w:t>
      </w:r>
    </w:p>
    <w:p>
      <w:pPr>
        <w:pStyle w:val="TextBodyIndent"/>
        <w:ind w:left="25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2"/>
          <w:szCs w:val="22"/>
        </w:rPr>
        <w:t xml:space="preserve">Artigo 2° </w:t>
      </w:r>
      <w:r>
        <w:rPr>
          <w:sz w:val="22"/>
          <w:szCs w:val="22"/>
        </w:rPr>
        <w:t>- Esta lei entra em vigor na data de sua publicação.”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que nos cabe apreciar, manifestamo-nos favoravelmente à aprovação do Projeto de lei n° 235, de 2016, na forma do Substitutivo ora apresen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8/5/2016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Caio França – Presidente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aldo Cruz – Caio França – Antonio Salim Curiati – Marta Costa – Professor Auriel – Afonso Lobato – Roque Barbiere </w:t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23:00Z</dcterms:created>
  <dc:creator>DDO</dc:creator>
  <dc:description/>
  <dc:language>en-US</dc:language>
  <cp:lastModifiedBy>Lenovo</cp:lastModifiedBy>
  <dcterms:modified xsi:type="dcterms:W3CDTF">2016-08-11T21:23:00Z</dcterms:modified>
  <cp:revision>2</cp:revision>
  <dc:subject/>
  <dc:title>Acessorios_Parecer.doc</dc:title>
</cp:coreProperties>
</file>