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118, DE 2016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A COMISSÃO DE CONSTITUIÇÃO, JUSTIÇA E REDAÇÃO, SOBRE O PROJETO DE LEI N° 394, DE 2016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Cezinha de Madureira, o projeto em epígrafe objetiva instituir a “Semana Estadual de Conscientização sobre a Paralisia do Sono” no Calendário de Eventos do Estado, a ser realizada anualmente na segunda semana do mês de maio.</w:t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, nos termos regimentais, nos dias correspondentes às 65ª a 69ª Sessões Ordinárias (de 16 a 20/05/2016), não receben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manifestamo-nos favoravelmente à aprovação do Projeto de Lei n° 394, de 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ilmaci Santos – Rela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8/6/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Salim Curiati – Célia Leão – Marta Costa – Afonso Lobato – André Soares – Gilmaci Santos – Marcos Zerbini – Professor Auriel</w:t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912" w:right="28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9:44:00Z</dcterms:created>
  <dc:creator>DDO</dc:creator>
  <dc:description/>
  <dc:language>en-US</dc:language>
  <cp:lastModifiedBy>Lenovo</cp:lastModifiedBy>
  <dcterms:modified xsi:type="dcterms:W3CDTF">2016-08-25T19:44:00Z</dcterms:modified>
  <cp:revision>2</cp:revision>
  <dc:subject/>
  <dc:title>Acessorios_Parecer.doc</dc:title>
</cp:coreProperties>
</file>