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054, DE 201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EDUCAÇÃO E CULTURA, SOBRE A MOÇÃO Nº 18, DE 2016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 autoria do nobre </w:t>
      </w:r>
      <w:r>
        <w:rPr>
          <w:rFonts w:cs="Times New Roman" w:ascii="Times New Roman" w:hAnsi="Times New Roman"/>
          <w:b/>
          <w:sz w:val="28"/>
          <w:szCs w:val="28"/>
        </w:rPr>
        <w:t xml:space="preserve">Deputado Ramalho da Construção,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Moção</w:t>
      </w:r>
      <w:r>
        <w:rPr>
          <w:rFonts w:cs="Times New Roman" w:ascii="Times New Roman" w:hAnsi="Times New Roman"/>
          <w:sz w:val="28"/>
          <w:szCs w:val="28"/>
        </w:rPr>
        <w:t xml:space="preserve"> em epígrafe </w:t>
      </w:r>
      <w:r>
        <w:rPr>
          <w:rFonts w:cs="Times New Roman" w:ascii="Times New Roman" w:hAnsi="Times New Roman"/>
          <w:b/>
          <w:sz w:val="28"/>
          <w:szCs w:val="28"/>
        </w:rPr>
        <w:t>“Aplaude ao médium e emérito educador Divaldo Pereira Franco em reconhecimento a sua trajetória e trabalho como um dos maiores médiuns do mundo e divulgador da Doutrina Espírita, e, ainda, pela obra social do Centro Espírita Caminho da Redenção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sente moção esteve em pauta nos dias correspondentes às 40ª a 43ª Sessões Ordinárias (de 04/04/2016 a 08/04/2016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corrido o prazo de pauta, foi à Moção encaminhada para a </w:t>
      </w:r>
      <w:r>
        <w:rPr>
          <w:rFonts w:cs="Times New Roman" w:ascii="Times New Roman" w:hAnsi="Times New Roman"/>
          <w:b/>
          <w:sz w:val="28"/>
          <w:szCs w:val="28"/>
        </w:rPr>
        <w:t xml:space="preserve">Comissão de Educação e Cultura, </w:t>
      </w:r>
      <w:r>
        <w:rPr>
          <w:rFonts w:cs="Times New Roman" w:ascii="Times New Roman" w:hAnsi="Times New Roman"/>
          <w:sz w:val="28"/>
          <w:szCs w:val="28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 fazermos, verificamos que se trata de uma Moção que </w:t>
      </w:r>
      <w:r>
        <w:rPr>
          <w:rFonts w:cs="Times New Roman" w:ascii="Times New Roman" w:hAnsi="Times New Roman"/>
          <w:b/>
          <w:sz w:val="28"/>
          <w:szCs w:val="28"/>
        </w:rPr>
        <w:t>“Aplaude ao médium e emérito educador Divaldo Pereira Franco em reconhecimento a sua trajetória e trabalho como um dos maiores médiuns do mundo e divulgador da Doutrina Espírita, e, ainda, pela obra social do Centro Espírita Caminho da Redenção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nhor Divaldo Pereira Franc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é um verdadeiro apóstolo do espiritismo. Um grande orador, com mais de treze mil conferências em mais de duas mil cidades em todo o Brasil. Como médium, publicou duzentos e cinquenta e cinco livros, com mais de oito milhões de exemplares, muito deles ocupando lugar de destaque na literatura, no pensamento e na religiosidade universai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u Currículo revela um exímio e devotado educador, que com todas as suas conquistas, a maior foi a Mansão do Caminho, fundada em 1952. Instituição que acolheu e educou crianças carentes. Hoje, a instituição é um complexo educacional que atende a três mil crianças, adolescentes e jovens de famílias de baixa renda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 oitenta e oito anos, Divaldo é reconhecido como um dos maiores médiuns e oradores espíritas da atualidade e o maior divulgador da doutrina espírita por todo mun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 todo exposto, s</w:t>
      </w:r>
      <w:r>
        <w:rPr>
          <w:rFonts w:cs="Times New Roman" w:ascii="Times New Roman" w:hAnsi="Times New Roman"/>
          <w:b/>
          <w:sz w:val="28"/>
          <w:szCs w:val="28"/>
        </w:rPr>
        <w:t>omos favoráveis conclusivamente à aprovação da Moção Nº 0018,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a a moção, conclusivamente, conforme voto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6/8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ita Passos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ci Brandão – Rita Passos – Roberto Engler – Carlos Giannazi – João Paulo Rillo – Luiz Turco – Adilson Rossi – Welson Gasparini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16:00Z</dcterms:created>
  <dc:creator>DDO</dc:creator>
  <dc:description/>
  <dc:language>en-US</dc:language>
  <cp:lastModifiedBy>Lenovo</cp:lastModifiedBy>
  <cp:lastPrinted>2016-06-08T19:31:00Z</cp:lastPrinted>
  <dcterms:modified xsi:type="dcterms:W3CDTF">2016-08-18T20:16:00Z</dcterms:modified>
  <cp:revision>2</cp:revision>
  <dc:subject/>
  <dc:title>Acessorios_Parecer.doc</dc:title>
</cp:coreProperties>
</file>