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ECER Nº 1069, DE 2016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A COMISSÃO DE FINANÇAS, ORÇAMENTO E PLANEJAMENTO, SOBRE O PROJETO DE RESOLUÇÃO 36, DE 2015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ab/>
      </w:r>
      <w:r>
        <w:rPr>
          <w:rFonts w:eastAsia="Batang;바탕" w:cs="Arial" w:ascii="Arial" w:hAnsi="Arial"/>
          <w:sz w:val="24"/>
          <w:szCs w:val="24"/>
          <w:lang w:eastAsia="en-US"/>
        </w:rPr>
        <w:t xml:space="preserve">De autoria da Mesa Diretora o projeto em epígrafe dispõe sobre o Serviço de Defesa contra o Racismo (SOS Racismo), dando nova Redação ao </w:t>
      </w:r>
      <w:r>
        <w:rPr>
          <w:rFonts w:eastAsia="Batang;바탕" w:cs="Arial" w:ascii="Arial" w:hAnsi="Arial"/>
          <w:sz w:val="24"/>
          <w:szCs w:val="24"/>
          <w:lang w:eastAsia="ja-JP"/>
        </w:rPr>
        <w:t>§ 2º do artigo 2º da Resolução nº 753, de 1994, que dispõe sobre a instituição do Serviço de Defesa contra o Racismo.</w:t>
      </w:r>
    </w:p>
    <w:p>
      <w:pPr>
        <w:pStyle w:val="Normal"/>
        <w:ind w:firstLine="142"/>
        <w:jc w:val="both"/>
        <w:rPr>
          <w:rFonts w:ascii="Arial" w:hAnsi="Arial" w:eastAsia="Batang;바탕" w:cs="Arial"/>
          <w:sz w:val="24"/>
          <w:szCs w:val="24"/>
          <w:lang w:eastAsia="ja-JP"/>
        </w:rPr>
      </w:pPr>
      <w:r>
        <w:rPr>
          <w:rFonts w:eastAsia="Batang;바탕" w:cs="Arial" w:ascii="Arial" w:hAnsi="Arial"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  <w:t>Nos termos regimentais, o projeto esteve em pauta nos dias correspondentes as 162ª Sessão Ordinária (17/2/2015) e as 1ª a 4ª Sessões Ordinárias (de 02/02 A 05/02/2016), não tendo recebido emendas ou substitutivo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  <w:t xml:space="preserve">Primeiramente, destaco que a propositura foi analisada pela Comissão de Constituição, Justiça e Redação, que apreciou as implicações constitucionais e demais preceitos jurídicos, que apresentou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arecer favorável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  <w:t xml:space="preserve"> Compete agora a esta Comissão de Finanças, Orçamento e Planejamento apreciar o exame da matéria quanto aos aspectos financeiro- orçamentário fundamentado no que dispõe o artigo 31 § 2º do Regimento Interno da Assembleia Legislativa do Estado de São Paul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  <w:t>Na condição de relator, verifiquei que a proposta visa a otimização das ações atinentes ao SOS Racismo, com a designação de servidor do QSAL que passará a atuar como coordenador desse serviço.; e que sobre o aspecto financeiro orçamentário, não apresenta óbices à aprovação, posto que , conforme artigo 2º, as despesas para sua execução  correrão por conta de receitas orçamentárias própria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  <w:t>Desta forma, naquilo que nos compete analisar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, somos favorávei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à aprovação do Projeto de Resolução 0036/2015, de autoria da Mesa Diretora.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É o nosso parecer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Léo Oliveira – Relator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ala das Comissões, em  17/8/2016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Vaz de Lima – Presidente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João Caramez  - Edson Giriboni – Coronel Camilo – Orlando Bolçone – Vaz de Lima – João Paulo Rillo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10:00Z</dcterms:created>
  <dc:creator>DDO</dc:creator>
  <dc:description/>
  <dc:language>en-US</dc:language>
  <cp:lastModifiedBy>ALESP</cp:lastModifiedBy>
  <dcterms:modified xsi:type="dcterms:W3CDTF">2016-08-19T20:10:00Z</dcterms:modified>
  <cp:revision>2</cp:revision>
  <dc:subject/>
  <dc:title>Acessorios_Parecer.doc</dc:title>
</cp:coreProperties>
</file>