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Times New Roman" w:ascii="Times New Roman" w:hAnsi="Times New Roman"/>
          <w:b/>
          <w:sz w:val="24"/>
        </w:rPr>
        <w:t xml:space="preserve">  1051, DE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EDUCAÇÃO E CULTURA, SOBRE O PROJETO DE LEI Nº 260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2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Roberto Massafera, o projeto em epígrafe objetiva dar a denominação de “Prof. Aduar Kemell Dibo” à Escola Estadual do Jardim dos Coqueiros, em São Carlos.</w:t>
      </w:r>
    </w:p>
    <w:p>
      <w:pPr>
        <w:pStyle w:val="Normal"/>
        <w:spacing w:lineRule="atLeast" w:line="32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32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2, parágrafo único do artigo 148 do Regimento Interno Consolidado, a propositura esteve em pauta, sem haver recebido emendas ou substitutivos.</w:t>
      </w:r>
    </w:p>
    <w:p>
      <w:pPr>
        <w:pStyle w:val="Normal"/>
        <w:spacing w:lineRule="atLeast" w:line="32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Normal"/>
        <w:spacing w:lineRule="atLeast" w:line="32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abe agora a esta Comissão de Educação e Cultura analisar o projeto, </w:t>
      </w:r>
      <w:r>
        <w:rPr>
          <w:rFonts w:cs="Times New Roman" w:ascii="Times New Roman" w:hAnsi="Times New Roman"/>
          <w:sz w:val="24"/>
          <w:szCs w:val="24"/>
        </w:rPr>
        <w:t xml:space="preserve">conforme o previsto </w:t>
      </w:r>
      <w:r>
        <w:rPr>
          <w:rFonts w:cs="Times New Roman" w:ascii="Times New Roman" w:hAnsi="Times New Roman"/>
          <w:sz w:val="24"/>
        </w:rPr>
        <w:t>no § 4° do artigo 31 e na alínea “b”, do inciso II, do artigo 33, ambos do Regimento Interno Consolidado e deliberá-lo conclusivament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verificamos que esta propositura tem por finalidade homenagear o Professor Aduar Kemell Dibo, que nasceu em 1926, em  São Carlos, e veio a falecer em 2010, deixando a viúva e 5 filhos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ersonalidade em questão formou-se em Odontologia pela Universidade Federal de Alfenas e em Jornalismo pela Faculdade Cásper Líbero. A partir de então, iniciou, paralelamente, sua carreira no Magistério, dedicando-se às aulas de Biologia na Escola de Comércio D. Pedro II, em São Carlos e, posteriormente, em outras escolas como a </w:t>
      </w:r>
      <w:r>
        <w:rPr>
          <w:rFonts w:cs="Times New Roman" w:ascii="Times New Roman" w:hAnsi="Times New Roman"/>
          <w:sz w:val="24"/>
          <w:szCs w:val="24"/>
        </w:rPr>
        <w:t>Jesuíno de Arruda, o Colégio São Carlos, o Diocesano La Salle, os cursinhos Anglo e Objetivo, além da Escola Dr. Álvaro Guião, na qual ingressou por meio de concurso público e permaneceu até aposentar-se em 1986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da leitura da justificativa do autor, acreditamos que o Professor Aduar Kemell Dibo faz jus à almejada homenagem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amos que a Divisão de Pesquisa Jurídica desta Casa constatou que não há legislação denominando outro próprio público com tal patronímico e nem proposição idêntica em tramitação (fls. 56)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Informamos também que constam dos autos abaixo-assinado (fls. 11 a 18 e 32 a 54) e manifestação do Conselho da Escola (fls. 30) favoráveis à denominação pretendida e a certidão de óbito do homenageado (fls. 9). Tal unidade escolar foi criada pelo Decreto n° 60.223/2014 e o </w:t>
      </w:r>
      <w:r>
        <w:rPr>
          <w:rFonts w:cs="Times New Roman" w:ascii="Times New Roman" w:hAnsi="Times New Roman"/>
          <w:i/>
          <w:sz w:val="24"/>
        </w:rPr>
        <w:t>site</w:t>
      </w:r>
      <w:r>
        <w:rPr>
          <w:rFonts w:cs="Times New Roman" w:ascii="Times New Roman" w:hAnsi="Times New Roman"/>
          <w:sz w:val="24"/>
        </w:rPr>
        <w:t xml:space="preserve"> da Secretaria da Educação confirma sua existência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somos favoráveis à aprovação do Projeto de lei n° 260, de 2016, conclusivam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do Demarchi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ovada a propositura, conclusivamente, conforme voto do relator, nos termos dos artigos 31 e 33 do Regimento Intern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 16/8/201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ita Passos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ta Passos – Leci Brandão – Carlos Giannazi – João Paulo Rillo – Luiz Turco – Roberto Engler – Adilson Rossi – Welson Gaspar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09:00Z</dcterms:created>
  <dc:creator>DDO</dc:creator>
  <dc:description/>
  <dc:language>en-US</dc:language>
  <cp:lastModifiedBy>ALESP</cp:lastModifiedBy>
  <dcterms:modified xsi:type="dcterms:W3CDTF">2016-08-18T20:09:00Z</dcterms:modified>
  <cp:revision>2</cp:revision>
  <dc:subject/>
  <dc:title>Acessorios_Parecer.doc</dc:title>
</cp:coreProperties>
</file>