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ARECER Nº 1023, DE 201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A MOÇÃO Nº 32, DE 201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obre Deputado Cezinha de Madureira propõe, através da moção em epígrafe, que esta Assembleia apele para os Presidentes da República, do Senado Federal e da Câmara dos Deputados, assim como para todos os líderes partidários daquelas Casas, a fim de que envidem os esforços necessários à alteração da legislação, de modo a tornar necessária a realização de cadastro para completa identificação do usuário de telefonia móvel, rádio ou similar, de modalidade pré-pag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regimentais, a proposição esteve em pauta sem receber emendas ou substitutiv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seguida, de acordo com o disposto no artigo 156, “caput”, parte final, do regimento citado, a propositura, para os fins do artigo 31, I, e § 8°, e nos termos do artigo 33, II, desse mesmo diploma, foi enviada a esta Comissão, a fim de ser deliberada conclusivam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, entendemos que a moção em tela merece ser aprovada, uma vez que os serviços de telefonia móvel pré-paga, por dispensarem um cadastro completo do usuário, facilitam a perpetração de crim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é de se observar que os telefones pré-pagos, embora não sejam linhas “anônimas”, por dependerem do cadastro de um CPF válido para sua ativação, podem facilmente ser utilizados por qualquer pessoa que não a titular do documento utilizado no momento da citada ativaçã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e modo, por meio de uma simples fraude ou expediente similar, uma pessoa com intenção delitiva consegue obter, a baixo custo, um instrumento valiosíssimo – ou mesmo imprescindível – para o cometimento de crime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ais, assusta o fato de que os delitos cometidos por meio ou com a ajuda de celulares possam variar em intensidade. Ou seja, a facilidade de uso ilegítimo da telefonia móvel contribui para a ocorrência de pequenas extorsões até sequestros, passando por “sequestros-relâmpago” e estelionat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egável reconhecer que boa parte dos delitos hoje praticados com o auxílio de celulares pré-pagos seria evitada caso houvesse um cadastro mais rigoroso para a ativação e uso desse serviço. Logo, a moção em tela merece aprovação por esta Comiss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nte o exposto, nossa manifestação é </w:t>
      </w:r>
      <w:r>
        <w:rPr>
          <w:b/>
          <w:sz w:val="24"/>
          <w:szCs w:val="24"/>
        </w:rPr>
        <w:t>favorável</w:t>
      </w:r>
      <w:r>
        <w:rPr>
          <w:sz w:val="24"/>
          <w:szCs w:val="24"/>
        </w:rPr>
        <w:t xml:space="preserve"> à aprovação da Moção nº 32, de 2016, conclusivament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Chico Sardelli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/>
      </w:pPr>
      <w:r>
        <w:rPr/>
        <w:t>Sala das Comissões, em 9/8/2016.</w:t>
      </w:r>
    </w:p>
    <w:p>
      <w:pPr>
        <w:pStyle w:val="Normal"/>
        <w:spacing w:lineRule="auto" w:line="360"/>
        <w:jc w:val="both"/>
        <w:rPr/>
      </w:pPr>
      <w:r>
        <w:rPr/>
        <w:t>a) Orlando Morand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Beth Sahão – Orlando Morando – Ricardo Madalena – Aldo Demarchi – Itamar Borges – Rogério Nogueira – Chico Sardelli – Roberto Morai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57:00Z</dcterms:created>
  <dc:creator>DDO</dc:creator>
  <dc:description/>
  <dc:language>en-US</dc:language>
  <cp:lastModifiedBy>Lenovo</cp:lastModifiedBy>
  <dcterms:modified xsi:type="dcterms:W3CDTF">2016-08-10T18:57:00Z</dcterms:modified>
  <cp:revision>2</cp:revision>
  <dc:subject/>
  <dc:title>Acessorios_Parecer.doc</dc:title>
</cp:coreProperties>
</file>