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049, DE 2016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, SOBRE O PROJETO DE LEI Nº 51, DE 2016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hico Sardelli, o projeto em epígrafe pretende instituir o Dia Estadual do Fusca, a ser comemorado anualmente no dia 3 de janeiro.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, do artigo 148 do Regimento Interno, a presente proposição esteve em pauta nos dias correspondentes às 11ª a 15ª Sessões Ordinárias (de 19/2 a 25/2/16), não tendo recebido emendas ou substitutivos.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o projeto encontra-se nesta Comissão de Educação e Cultura para ser examinado à luz dos aspectos definidos no artigo 31, § 4º, combinado com o artigo 33, II, “c”, do Regimento Interno.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o escopo da propositura é instituir o Dia Estadual do Fusca. 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iciativa merece acolhida por esta Comissão, uma vez que o Fusca é, sem dúvida, um veículo que carrega consigo uma parte significativa da história da indústria automobilística do Brasil e do mundo.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produção começou na década de 1930, na Alemanha, em meio à crise do período entre a Primeira e a Segunda Guerras Mundiais. A ideia era a de um carro econômico e fácil de produzir, isso é, um verdadeiro “carro popular”. Seu design charmoso e a mecânica simples contribuíram para sua disseminação em todo o mundo no pós-guerra, atingindo patamares inigualáveis de venda. 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Brasil, o Fusca teve 3 milhões de unidades produzidas, todas em São Bernardo do Campo, sendo líder de mercado por 24 anos consecutivos. Em 1986, sua fabricante, a Volkswagen, desistiu de fabricá-lo, depois de 27 anos de produção nacional, sem contar o período anterior, em que era importado ou apenas montado no Brasil. No entanto, em 1993, a pedido de Itamar Franco, sua fabricação voltou a ocorrer, chegando ao fim definitivo em 1996. No México, último país do mundo a encerrar a produção, a vida do Fusca foi até o ano de 2003.  </w:t>
      </w:r>
    </w:p>
    <w:p>
      <w:pPr>
        <w:pStyle w:val="Normal"/>
        <w:snapToGrid w:val="false"/>
        <w:spacing w:lineRule="auto" w:line="36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, portanto, de um automóvel muito difundido entre várias gerações, cuja trajetória e peculiaridades ainda são cultivadas por inúmeros fãs. Por esse motivo, o dia 20 de janeiro é considerado o Dia do Fusca no Brasil, sendo comemorado com eventos e festas pelos colecionadores. O projeto em tela, ao instituir a data no âmbito do Estado, contribui para avivar um pouco mais essa história. </w:t>
      </w:r>
    </w:p>
    <w:p>
      <w:pPr>
        <w:pStyle w:val="Normal"/>
        <w:snapToGrid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ais motivos, nossa manifestação é favorável ao Projeto de Lei nº 51, de 2016, conclusivamente. </w:t>
      </w:r>
    </w:p>
    <w:p>
      <w:pPr>
        <w:pStyle w:val="Normal"/>
        <w:snapToGrid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do Demarchi – Relator</w:t>
      </w:r>
    </w:p>
    <w:p>
      <w:pPr>
        <w:pStyle w:val="Normal"/>
        <w:snapToGrid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6/8/2016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ta Passos – President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a Passos – Leci Brandão – Carlos Giannazi – João Paulo Rillo – Roberto Engler – Luiz Turco – Adilson Rossi – Welson Gaspar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46:00Z</dcterms:created>
  <dc:creator>DDO</dc:creator>
  <dc:description/>
  <dc:language>en-US</dc:language>
  <cp:lastModifiedBy>ALESP</cp:lastModifiedBy>
  <dcterms:modified xsi:type="dcterms:W3CDTF">2016-08-18T19:46:00Z</dcterms:modified>
  <cp:revision>2</cp:revision>
  <dc:subject/>
  <dc:title>Acessorios_Parecer.doc</dc:title>
</cp:coreProperties>
</file>