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ARECER Nº1036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SEGURANÇA PÚBLICA E ASSUNTOS PENITENCIÁRIOS, SOBRE O PROJETO DE LEI Nº 235, DE 20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 autoria do nobre deputado Roque B</w:t>
        <w:tab/>
        <w:t xml:space="preserve">arbieri, o projeto de lei em epígrafe, que dá a denominação de </w:t>
      </w:r>
      <w:r>
        <w:rPr>
          <w:rFonts w:cs="Times New Roman" w:ascii="Times New Roman" w:hAnsi="Times New Roman"/>
          <w:b/>
          <w:sz w:val="26"/>
          <w:szCs w:val="26"/>
        </w:rPr>
        <w:t>“Flautildes Pereira Dudú</w:t>
      </w:r>
      <w:r>
        <w:rPr>
          <w:rFonts w:cs="Times New Roman" w:ascii="Times New Roman" w:hAnsi="Times New Roman"/>
          <w:sz w:val="26"/>
          <w:szCs w:val="26"/>
        </w:rPr>
        <w:t>” à Delegacia de Polícia Civil, no município de Laví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 termos do item 2, parágrafo único do artigo 148, do Regimento Interno, a presente proposição esteve em pauta nos dias correspondentes às 38ª a 42ª Sessões Ordinárias, de 31/03 a 06/04/16, não tendo recebido emendas ou substitutiv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sequência, a matéria foi encaminhada à Comissão de Constituição, Justiça e Redação, que se manifestou favoravelmente à aprovação da matéria, na forma do substitutivo apresent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aminhado a esta Comissão de Segurança Pública e Assuntos Penitenciários, fui designado Relator para analisar quanto ao mérito da matéria, de modo conclusivo, como prevê o art. 31 combinado com o art. 33, II, “b”, do Regimento Intern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É importante salientar que o projeto de lei em tela encontra amparo no art. 1º da Lei n. 14.707/2012, que dispõe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sobre a denominação de prédios, rodovias e repartições públicas estaduais, supletivamente, a designação de um nome de pessoa falecida que tenha prestado relevantes serviços à sociedade e, ainda, teve vínculos na área da segurança pública na cidade de Lavíni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mporta apontar que o homenageado “Flautildes Pereira Dudú” desenvolveu um trabalho voltado à segurança pública comunitária, o qual prestou serviços para a Guarda Municipal como Instituição Garantidora da Ordem Pública. Nessa linha, a justa homenagem pretendida resgata o valor do idealismo de zelar pela segurança da cidade, primando pela manutenção da ordem públic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r todo o exposto, somos favoráveis  pela aprovação do Projeto de Lei n.º 235/2016, nos termos do Substitutivo aprovado na Comissão de Constituição, Justiça e Redação, conclusivament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) Celso Nascimento – Relator</w:t>
      </w:r>
    </w:p>
    <w:p>
      <w:pPr>
        <w:pStyle w:val="Normal"/>
        <w:jc w:val="both"/>
        <w:rPr/>
      </w:pPr>
      <w:r>
        <w:rPr/>
        <w:t>Aprovado o substitutivo apresentado pela CCJR, conclusivamente, conforme voto do relator, nos termos dos artigos 31 e 33 do Regimento Interno e prejudicado o projeto como originalmente apresentado.</w:t>
      </w:r>
    </w:p>
    <w:p>
      <w:pPr>
        <w:pStyle w:val="Normal"/>
        <w:jc w:val="both"/>
        <w:rPr/>
      </w:pPr>
      <w:r>
        <w:rPr/>
        <w:t>Sala das Comissões, em 10/8/2016.</w:t>
      </w:r>
    </w:p>
    <w:p>
      <w:pPr>
        <w:pStyle w:val="Normal"/>
        <w:jc w:val="both"/>
        <w:rPr/>
      </w:pPr>
      <w:r>
        <w:rPr/>
        <w:t>a) Delegado Olim – Presidente</w:t>
      </w:r>
    </w:p>
    <w:p>
      <w:pPr>
        <w:pStyle w:val="Normal"/>
        <w:jc w:val="both"/>
        <w:rPr/>
      </w:pPr>
      <w:r>
        <w:rPr/>
        <w:t xml:space="preserve">Ed Thomas – Coronel Telhada – Coronel Camilo – Teonilio Barba – Itamar Borges – Luiz Fernando Machado – Delegado Olim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30:00Z</dcterms:created>
  <dc:creator>DDO</dc:creator>
  <dc:description/>
  <dc:language>en-US</dc:language>
  <cp:lastModifiedBy>Lenovo</cp:lastModifiedBy>
  <dcterms:modified xsi:type="dcterms:W3CDTF">2016-08-11T21:30:00Z</dcterms:modified>
  <cp:revision>2</cp:revision>
  <dc:subject/>
  <dc:title>Acessorios_Parecer.doc</dc:title>
</cp:coreProperties>
</file>