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"/>
          <w:szCs w:val="28"/>
          <w:u w:val="none"/>
        </w:rPr>
      </w:pPr>
      <w:r>
        <w:rPr>
          <w:rFonts w:cs="Arial" w:ascii="Arial Narrow" w:hAnsi="Arial Narrow"/>
          <w:szCs w:val="28"/>
          <w:u w:val="none"/>
        </w:rPr>
        <w:t>PARECER N</w:t>
      </w:r>
      <w:r>
        <w:rPr>
          <w:rFonts w:eastAsia="Symbol" w:cs="Symbol" w:ascii="Symbol" w:hAnsi="Symbol"/>
          <w:szCs w:val="28"/>
          <w:u w:val="none"/>
        </w:rPr>
        <w:t></w:t>
      </w:r>
      <w:r>
        <w:rPr>
          <w:rFonts w:cs="Arial" w:ascii="Arial Narrow" w:hAnsi="Arial Narrow"/>
          <w:szCs w:val="28"/>
          <w:u w:val="none"/>
        </w:rPr>
        <w:t xml:space="preserve">  1047, DE 2016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DA COMISSÃO DE EDUCAÇÃO E CULTURA, SOBRE O PROJETO DE LEI Nº 1594, DE 2015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spacing w:lineRule="atLeast" w:line="320"/>
        <w:ind w:left="0" w:firstLine="212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e autoria da Deputada Maria Lúcia Amary, o projeto em epígrafe objetiva dar a denominação de “Professora Mertila Larcher de Moraes” ao Centro de Educação de Jovens e Adultos – CEEJA, em Votorantim.</w:t>
      </w:r>
    </w:p>
    <w:p>
      <w:pPr>
        <w:pStyle w:val="TextBodyIndent"/>
        <w:spacing w:lineRule="atLeast" w:line="320"/>
        <w:ind w:left="4248" w:firstLine="2127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tLeast" w:line="320"/>
        <w:ind w:firstLine="212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s termos do item 2, parágrafo único do artigo 148 do Regimento Interno Consolidado, a propositura esteve em pauta, sem haver recebido emendas ou substitutivos.</w:t>
      </w:r>
    </w:p>
    <w:p>
      <w:pPr>
        <w:pStyle w:val="Normal"/>
        <w:spacing w:lineRule="atLeast" w:line="320"/>
        <w:ind w:firstLine="212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spacing w:lineRule="atLeast" w:line="320"/>
        <w:ind w:left="0" w:firstLine="2127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ecorrido o prazo de pauta, foi a proposição encaminhada à Comissão de Constituição, Justiça e Redação, para avaliação quanto aos aspectos constitucional, legal e jurídico, a qual exarou parecer favorável a sua aprovação.</w:t>
      </w:r>
    </w:p>
    <w:p>
      <w:pPr>
        <w:pStyle w:val="TextBodyIndent"/>
        <w:spacing w:lineRule="atLeast" w:line="320"/>
        <w:ind w:left="4248" w:firstLine="2127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2127"/>
        <w:jc w:val="both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abe agora a esta Comissão de Educação e Cultura analisar o projeto, conforme o previsto no § 4° do artigo 31 e na alínea “b”, do inciso II, do artigo 33, ambos do Regimento Interno Consolidado e deliberá-lo conclusivamente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o fazê-lo, verificamos que esta propositura tem por finalidade homenagear a Professora Mertila Larcher de Moraes, que nasceu em 1952, em  Mirandópolis, e veio a falecer em 2015, deixando o marido e 3 filhos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 leitura da justificativa do autor, constatamos que a personalidade em questão formou-se em Letras e passou a ministrar aulas na E.E. Padre José de Carvalho. Convidada a integrar a equipe da Coordenadoria de Estudos e Normas Pedagógicas da Secretaria de Estado da Educação, participou do projeto inicial e abertura dos Centros de Educação Supletiva (hoje denominados Centros Estaduais em Educação de Jovens e Adultos - CEEJA), cujo atendimento é destinado a jovens e adultos que não conseguiram concluir, na idade adequada, os estudos correspondentes ao ensino fundamental e ensino médio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ntre outras atuações no âmbito educacional, integrou a Equipe do Centro de Referência em Educação Mário Covas, dedicando-se ao Programa Sala de Leitura e a atividades envolvendo língua portuguesa, leitura, pesquisa escolar e concursos educacionais. Por fim, em 2011, foi nomeada ao cargo de Diretora do Centro de Educação de Jovens e Adultos - CEEJA no Estado de São Paulo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ssim, acreditamos que a professora Mertila Larcher de Moraes deixou um legado importantíssimo para a educação, especialmente, a de jovens e adultos e, portanto, a presente propositura deve prosperar com esta justa homenagem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crescentamos que a Divisão de Pesquisa Jurídica desta Casa constatou que não há legislação denominando outro próprio público com tal patronímico e nem proposição idêntica em tramitação (fls. 6).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212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formamos também que consta dos autos manifestação do Conselho da Escola (fls. 4) favorável à denominação pretendida e a certidão de óbito da homenageada (fls. 3). Tal unidade escolar foi criada pelo Decreto n° 42.768/97 (alterado pelo Decreto n° 55.047/09) e a Secretaria da Educação confirmou que tal unidade de ensino está em condições de receber denominação (fls. 10).</w:t>
      </w:r>
    </w:p>
    <w:p>
      <w:pPr>
        <w:pStyle w:val="Normal"/>
        <w:ind w:firstLine="212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212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ante do exposto, somos favoráveis à aprovação do Projeto de lei n° 1594, de 2015, conclusivam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) Leci Brandão – Relatora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provada a propositura, conclusivamente, conforme voto da relatora, nos termos dos artigos 31 e 33 do Regimento Intern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ala das Comissões, em  16/8/2016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) Rita Passos – Presidente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Rita Passos – Leci Brandão – Carlos Giannazi – João Paulo Rillo – Roberto Engler – Luiz Turco – Adilson Rossi – Welson Gasparin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02:00Z</dcterms:created>
  <dc:creator>DDO</dc:creator>
  <dc:description/>
  <dc:language>en-US</dc:language>
  <cp:lastModifiedBy>ALESP</cp:lastModifiedBy>
  <cp:lastPrinted>2016-06-28T09:49:00Z</cp:lastPrinted>
  <dcterms:modified xsi:type="dcterms:W3CDTF">2016-08-18T20:02:00Z</dcterms:modified>
  <cp:revision>2</cp:revision>
  <dc:subject/>
  <dc:title>Acessorios_Parecer.doc</dc:title>
</cp:coreProperties>
</file>