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ECER Nº 1037, DE 2016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1527, DE 2015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Orlando Bolçone, o projeto em epígrafe objetiva declarar de utilidade pública a Associação Voluntária de Combate ao Câncer de Catanduva – AVCC, com sede no mencionado Município.</w:t>
      </w:r>
    </w:p>
    <w:p>
      <w:pPr>
        <w:pStyle w:val="TextBody"/>
        <w:spacing w:lineRule="auto" w:line="36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</w:rPr>
        <w:t>Nos termos regimentais, a propositura esteve em pauta nos dias correspondentes às 15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a 155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essões Ordinárias, de 02 a 08/12/2015, não recebendo emendas ou substitutivos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</w:rPr>
        <w:t xml:space="preserve">Decorrido o prazo de pauta, o projeto vem à nossa análise, a fim de receber parecer quanto aos aspectos constitucional, legal e jurídico, bem como quanto ao mérito, nos termos dos artigos 31, § 1°, item 6, e 33, II,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, do Regimento Interno desta Casa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mente, cumpre lembrar que a declaração de utilidade pública encontra-se prevista como atribuição exclusiva da Assembleia Legislativa no artigo 24, § 1º, item 4, da Constituição Estadual, e está adstrita às normas fixadas pela Lei n.° 2.574, de 4 de dezembro de 1980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– O estatuto (fls. 08 a 18), devidamente registrado, comprova que a entidade possui personalidade jurídica, atendendo ao disposto no inciso 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 declaração de fls. 81 demonstra que a associação está em efetivo e contínuo funcionamento nos 3 (três) anos imediatamente anteriores à apresentação da proposta, dentro de suas finalidades, atendendo ao disposto no inciso I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Os artigos 30 e 33 do Estatuto Social (fls. 15 e 16, respectivamente) estabelecem a gratuidade dos cargos da diretoria e a não distribuição de lucros, bonificações ou vantagens a dirigentes, mantenedores ou associados, atendendo ao disposto no inciso II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O relatório de fls. 59 a 61, complementado pelas cópias das atas juntadas, demonstra o exercício de atividades de caráter beneficente referente aos três anos imediatamente anteriores à formulação da proposição, atendendo ao disposto no inciso V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</w:rPr>
        <w:t>V – A declaração de fls. 62 comprova a idoneidade moral dos diretores da associação, restando cumprida a exigência contida no inciso V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Por fim, a publicação de fls. 92 observa a regra constante no inciso VI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 mérito, verifica-se, por meio dos relatórios apresentados, que a Associação Voluntária de Combate ao Câncer de Catanduva – AVCC presta relevantes serviços à sociedade, justificando a declaração de utilidade pública pretendida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somos </w:t>
      </w:r>
      <w:r>
        <w:rPr>
          <w:rFonts w:cs="Arial" w:ascii="Arial" w:hAnsi="Arial"/>
          <w:b/>
        </w:rPr>
        <w:t>favorávei</w:t>
      </w:r>
      <w:r>
        <w:rPr>
          <w:rFonts w:cs="Arial" w:ascii="Arial" w:hAnsi="Arial"/>
        </w:rPr>
        <w:t>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à aprovação do Projeto de Lei n.° 1527, de 2015, conclusivamente.</w:t>
      </w:r>
    </w:p>
    <w:p>
      <w:pPr>
        <w:pStyle w:val="TextBody"/>
        <w:spacing w:lineRule="auto" w:line="36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a) Antonio Salim Curiati – Relator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rovado conclusivamente, conforme voto do relator, nos termos dos artigos 31 e 33 do Regimento Intern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la das Comissões, em 10/8/2016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Célia Leão – Presidente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ntonio Salim Curiati – Geraldo Cruz – Caio França – Marta Costa – Carlos Cezar – Afonso Lobato – Gilmaci Santos – Célia Leão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992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1:14:00Z</dcterms:created>
  <dc:creator>DDO</dc:creator>
  <dc:description/>
  <dc:language>en-US</dc:language>
  <cp:lastModifiedBy>Lenovo</cp:lastModifiedBy>
  <cp:lastPrinted>2016-06-28T15:04:00Z</cp:lastPrinted>
  <dcterms:modified xsi:type="dcterms:W3CDTF">2016-08-11T21:14:00Z</dcterms:modified>
  <cp:revision>2</cp:revision>
  <dc:subject/>
  <dc:title>Acessorios_Parecer.doc</dc:title>
</cp:coreProperties>
</file>