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864" w:leader="none"/>
          <w:tab w:val="left" w:pos="1418" w:leader="none"/>
          <w:tab w:val="left" w:pos="1560" w:leader="none"/>
          <w:tab w:val="left" w:pos="1985" w:leader="none"/>
        </w:tabs>
        <w:spacing w:lineRule="exact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1114, DE 2016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28, DE 2016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1843" w:leader="none"/>
          <w:tab w:val="left" w:pos="2552" w:leader="none"/>
        </w:tabs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hico Sardelli, o projeto em epígrafe objetiva obrigar as empresas de transporte intermunicipal a disponibilizarem gratuitamente a rede Wi-Fi para uso dos passageiros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71ª a 75ª Sessões Ordinárias, de 24 de maio a 02 de junho de 2016, recebendo 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análise da matéria, constatamos que o projeto tem por escopo obrigar as empresas concessionárias ou permissionárias de transporte intermunicipal a disponibilizarem aos passageiros, gratuitamente, acesso a internet através da rede Wi-F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 destacar, ainda, que a Constituição Federal registra, em seu artigo 24, IX, ser competência concorrente dos entes federativos legislar sobre tecnolog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concerne à emenda de pauta, entendemos que não aprimora a proposta origin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º 428, de 2016, e contrário à emenda n.º 1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) Roque Barbiere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e contrário à emenda nº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0/6/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Marta Costa – Carlos Cezar – Célia Leão – Caio França – Gilmaci Santos – Afonso Lobato – Geraldo Cruz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03:00Z</dcterms:created>
  <dc:creator>DDO</dc:creator>
  <dc:description/>
  <dc:language>en-US</dc:language>
  <cp:lastModifiedBy>Lenovo</cp:lastModifiedBy>
  <dcterms:modified xsi:type="dcterms:W3CDTF">2016-08-24T19:03:00Z</dcterms:modified>
  <cp:revision>2</cp:revision>
  <dc:subject/>
  <dc:title>Acessorios_Parecer.doc</dc:title>
</cp:coreProperties>
</file>