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sz w:val="24"/>
          <w:szCs w:val="24"/>
        </w:rPr>
        <w:t>PARECER Nº 1043, DE 2016</w:t>
      </w:r>
    </w:p>
    <w:p>
      <w:pPr>
        <w:pStyle w:val="Normal"/>
        <w:spacing w:lineRule="auto" w:line="360"/>
        <w:jc w:val="both"/>
        <w:rPr>
          <w:rFonts w:ascii="Tahoma" w:hAnsi="Tahoma" w:cs="Tahoma"/>
          <w:sz w:val="24"/>
          <w:szCs w:val="24"/>
        </w:rPr>
      </w:pPr>
      <w:r>
        <w:rPr>
          <w:rFonts w:cs="Tahoma" w:ascii="Tahoma" w:hAnsi="Tahoma"/>
          <w:sz w:val="24"/>
          <w:szCs w:val="24"/>
        </w:rPr>
        <w:t>DA COMISSÃO DE EDUCAÇÃO E CULTURA SOBRE O PROCESSO RGL Nº 2820, DE 2016</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ab/>
        <w:t xml:space="preserve">A Presidente desta Comissão de Educação e Cultura, Deputada Rita Passos, solicitou a autuação do Ofício n.º 06/2016, enviada pelo Conselho de Reitores das Universidades Estaduais Paulistas - CRUESP, que solicita providências e medidas necessárias para que os recursos correspondentes ao percentual de 0,337% sobre o ICMS-QPE, sejam suplementados em caráter emergencial ao orçamento 2016 das Universidades Públicas Paulistas (USP, UNESP e UNICAMP), que sejam adicionados em caráter permanente aos 9,57% sobre o ICMS mediante correção do artigo 5º do projeto de LDO-2017 e que o artigo 5º da propositura de LDO-2017 tenha sua redação alterada para “do total do produto de arrecadação do Imposto”. Solicita, também, a cessação permanente dos descontos e o repasse dos valores correspondentes aos Programas Habitacionais do Governo Estadual, deduzidos, indevidamente, da base de cálculo do repasse às Universidades e, ainda, solicita a colaboração, no sentido de que seja implementada uma proposta de alteração do texto do artigo 115, XII, da Constituição Estadual em vigor, objetivando modificar o teto salarial no Poder Executivo Estadual e Municipal para 90,25% do subsídio do Ministro do Supremo Tribunal Federal.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ab/>
        <w:t>Por força do despacho de fls. 1, o Sr. Presidente desta Assembleia determinou que, após autuada e protocolizada, a matéria fosse encaminhada para exame desta comissão, nos termos do artigo 31, § 4º, do Regimento Inter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ab/>
        <w:t>Na qualidade de Relator designado para apreciar o presente processo, verificamos que é justa a reivindicação do Conselho de Reitores das Universidades Estaduais Paulistas – CRUESP, que solicita o aumento no valor do repasse de recursos para as universidades, em virtude da forte expansão do ensino superior ocorrida no Estado a partir de 200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ab/>
        <w:t>Destacamos que foram criados novos cursos e implantados novos campi, o que acarretou um aumento substancial no número de alunos, representando um impacto adicional expressivo nas despesas de custeio e de pesso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ab/>
        <w:t>Atualmente as universidades fazem jus a 9,57% da arrecadação do ICMS Quota-parte do Estado, o que tem se mostrado insuficiente frente o crescente aumento nas despes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ab/>
        <w:t xml:space="preserve">Nessa esteira, se faz imperioso o aumento da porcentagem sobre o ICMS Quota-parte destinado às universidades estaduais paulistas para que o ensino superior do Estado continue a ser referência no Brasil e no mund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ab/>
        <w:t xml:space="preserve">Não obstante a importância do tema, salientamos que a porcentagem da arrecadação do ICMS Quota-parte que é destinada às universidades é determinada na Lei de Diretrizes Orçamentárias – LDO, cuja iniciativa legislativa é de competência exclusiva do Poder Executivo, conforme expressamente previsto no artigo 174, II, da Constituição do Estado de São Paul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ab/>
        <w:t>Outra questão proposta pela CRUESP é a alteração do texto do artigo 115, inciso XII da Constituição Estadual, visando modificar o teto salarial do poder executivo estadual e municipal para 90,25% do subsídio do Ministro do Superior Tribunal Federal, com o objetivo de incentivar a atratividade, a permanência e a dedicação exclusiva às Universidades dos servidores qualificados em cuja formação o Estado mais investiu.</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ab/>
        <w:t>Destacamos que o artigo 37, § 12 da Constituição Federal faculta aos Estados e ao Distrito Federal fixar, em seu âmbito, mediante emenda à Constituição do Estado, como limite único, o subsídio mensal dos Desembargadores do respectivo Tribunal de Justiça, limitado a noventa inteiros e vinte e cinco centésimos por cento do subsídio mensal dos Ministros do Supremo Tribunal Feder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ab/>
        <w:t>Com efeito, a fixação do subsídio mensal dos Desembargadores como limite único dos servidores do Estado trata de tema concernente ao regime jurídico dos Servidores Públic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ab/>
        <w:t>Nessa esteira, fica claro que a iniciativa para a instauração de proposta de emenda constitucional, com o fim de alterar o teto salarial do Poder Executivo, é de iniciativa reservada do Chefe do Poder Executivo, pois versa sobre o regime jurídico dos servidores públicos do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ab/>
        <w:t>Salientamos que o Supremo Tribunal Federal já se manifestou sobre o ca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b/>
        <w:tab/>
      </w:r>
      <w:r>
        <w:rPr>
          <w:rFonts w:cs="Tahoma" w:ascii="Tahoma" w:hAnsi="Tahoma"/>
          <w:i/>
          <w:sz w:val="24"/>
          <w:szCs w:val="24"/>
        </w:rPr>
        <w:t>“EMENTA: AÇÃO DIRETA DE INCONSTITUCIONALIDADE. EMENDA CONSTITUCIONAL QUE DISPÕE SOBRE REGIME JURÍDICO DOS SERVIDORES PÚBLICOS DO ESTADO DE MATO GROSSO. PROJETO ORIGINADO NA ASSEMBLEIA LEGISLATIVA. INCONSTITUCIONALIDADE FORMAL. VÍCIO RECONHECIDO. VIOLAÇÃO À RESERVA DE INICIATIVA DO CHEFE DO PODER EXECUTIVO. EXISTÊNCIA, TAMBÉM DE VÍCIO DE INCONSTITUCIONALIDADE MATERIAL. LIMITE ÚNICO. SUBSÍDIOS DE PARLAMENTAR LIMITADO AO DOS DESEMBARGADORES. VINCULAÇÃO DE ESPÉCIES REMUNERATÓRIAS. IMPOSSIBILIDADE. AÇÃO JULGADA PROCEDENTE.</w:t>
      </w:r>
    </w:p>
    <w:p>
      <w:pPr>
        <w:pStyle w:val="Normal"/>
        <w:spacing w:lineRule="auto" w:line="360"/>
        <w:jc w:val="both"/>
        <w:rPr/>
      </w:pPr>
      <w:r>
        <w:rPr>
          <w:rFonts w:cs="Tahoma" w:ascii="Tahoma" w:hAnsi="Tahoma"/>
          <w:i/>
          <w:sz w:val="24"/>
          <w:szCs w:val="24"/>
        </w:rPr>
        <w:tab/>
        <w:tab/>
      </w:r>
      <w:r>
        <w:rPr>
          <w:rFonts w:cs="Tahoma" w:ascii="Tahoma" w:hAnsi="Tahoma"/>
          <w:b/>
          <w:i/>
          <w:sz w:val="24"/>
          <w:szCs w:val="24"/>
        </w:rPr>
        <w:t>I – A iniciativa de lei que disponha sobre o regime jurídico dos servidores públicos é reservada ao Chefe do Poder Executivo Local por força do artigo 61, § 1º, II, c, da Constituição Federal.</w:t>
      </w:r>
    </w:p>
    <w:p>
      <w:pPr>
        <w:pStyle w:val="Normal"/>
        <w:spacing w:lineRule="auto" w:line="360"/>
        <w:jc w:val="both"/>
        <w:rPr>
          <w:rFonts w:ascii="Tahoma" w:hAnsi="Tahoma" w:cs="Tahoma"/>
          <w:i/>
          <w:i/>
          <w:sz w:val="24"/>
          <w:szCs w:val="24"/>
        </w:rPr>
      </w:pPr>
      <w:r>
        <w:rPr>
          <w:rFonts w:cs="Tahoma" w:ascii="Tahoma" w:hAnsi="Tahoma"/>
          <w:i/>
          <w:sz w:val="24"/>
          <w:szCs w:val="24"/>
        </w:rPr>
        <w:tab/>
        <w:tab/>
        <w:t>II – Não se aplica o limite único fixado no § 12, do art. 37, da Constituição Federal, aos subsídios dos Deputados Estaduais e Distritais e dos Vereadores conforme estabelece esse mesmo dispositivo. A lei local impugnada não faz a referida ressalva.</w:t>
      </w:r>
    </w:p>
    <w:p>
      <w:pPr>
        <w:pStyle w:val="Normal"/>
        <w:spacing w:lineRule="auto" w:line="360"/>
        <w:jc w:val="both"/>
        <w:rPr>
          <w:rFonts w:ascii="Tahoma" w:hAnsi="Tahoma" w:cs="Tahoma"/>
          <w:i/>
          <w:i/>
          <w:sz w:val="24"/>
          <w:szCs w:val="24"/>
        </w:rPr>
      </w:pPr>
      <w:r>
        <w:rPr>
          <w:rFonts w:cs="Tahoma" w:ascii="Tahoma" w:hAnsi="Tahoma"/>
          <w:i/>
          <w:sz w:val="24"/>
          <w:szCs w:val="24"/>
        </w:rPr>
        <w:tab/>
        <w:tab/>
        <w:t>III – É vedada a vinculação de quaisquer espécies remuneratórias, para efeito de remuneração de pessoal do serviço público, nos termos do art. 37, XIII, da constituição Federal.</w:t>
      </w:r>
    </w:p>
    <w:p>
      <w:pPr>
        <w:pStyle w:val="Normal"/>
        <w:spacing w:lineRule="auto" w:line="360"/>
        <w:jc w:val="both"/>
        <w:rPr/>
      </w:pPr>
      <w:r>
        <w:rPr>
          <w:rFonts w:cs="Tahoma" w:ascii="Tahoma" w:hAnsi="Tahoma"/>
          <w:i/>
          <w:sz w:val="24"/>
          <w:szCs w:val="24"/>
        </w:rPr>
        <w:tab/>
        <w:tab/>
        <w:t xml:space="preserve">IV – Ação direta julgada procedente para declarar a inconstitucionalidade da Emenda Constitucional 54, de 26 de agosto de 2008, que modificou o art. 145, §§ 2º e 4º, da Constituição do Estado de Mato Grosso.” (ADI 4.154/MT, rel. Min. Ricardo Lewandowski, j. 26/05/2010, Tribunal Pleno) </w:t>
      </w:r>
      <w:r>
        <w:rPr>
          <w:rFonts w:cs="Tahoma" w:ascii="Tahoma" w:hAnsi="Tahoma"/>
          <w:sz w:val="24"/>
          <w:szCs w:val="24"/>
        </w:rPr>
        <w:t>(Grifos noss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b/>
        <w:tab/>
        <w:t>Diante de todo o exposto, face à competência exclusiva do Governador do Estado na iniciativa da Lei de Diretrizes Orçamentárias – LDO (artigo 174, II da Constituição do Estado de São Paulo) e na iniciativa de leis que disponham sobre o regime jurídico dos servidores públicos (artigo 24, § 2º, item 1, da Constituição Estadual), propomos o envio da segui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i/>
          <w:i/>
          <w:iCs/>
          <w:color w:val="000000"/>
          <w:sz w:val="24"/>
          <w:szCs w:val="24"/>
        </w:rPr>
      </w:pPr>
      <w:r>
        <w:rPr>
          <w:rFonts w:cs="Tahoma" w:ascii="Tahoma" w:hAnsi="Tahoma"/>
          <w:i/>
          <w:iCs/>
          <w:color w:val="000000"/>
          <w:sz w:val="24"/>
          <w:szCs w:val="24"/>
        </w:rPr>
        <w:t>INDICAÇÃO</w:t>
      </w:r>
    </w:p>
    <w:p>
      <w:pPr>
        <w:pStyle w:val="Normal"/>
        <w:spacing w:lineRule="auto" w:line="360"/>
        <w:jc w:val="both"/>
        <w:rPr>
          <w:rFonts w:ascii="Tahoma" w:hAnsi="Tahoma" w:cs="Tahoma"/>
          <w:i/>
          <w:i/>
          <w:iCs/>
          <w:color w:val="000000"/>
          <w:sz w:val="24"/>
          <w:szCs w:val="24"/>
        </w:rPr>
      </w:pPr>
      <w:r>
        <w:rPr>
          <w:rFonts w:cs="Tahoma" w:ascii="Tahoma" w:hAnsi="Tahoma"/>
          <w:i/>
          <w:iCs/>
          <w:color w:val="000000"/>
          <w:sz w:val="24"/>
          <w:szCs w:val="24"/>
        </w:rPr>
      </w:r>
    </w:p>
    <w:p>
      <w:pPr>
        <w:pStyle w:val="Normal"/>
        <w:spacing w:lineRule="auto" w:line="360"/>
        <w:jc w:val="both"/>
        <w:rPr/>
      </w:pPr>
      <w:r>
        <w:rPr>
          <w:rFonts w:cs="Tahoma" w:ascii="Tahoma" w:hAnsi="Tahoma"/>
          <w:sz w:val="24"/>
          <w:szCs w:val="24"/>
        </w:rPr>
        <w:tab/>
        <w:tab/>
      </w:r>
      <w:r>
        <w:rPr>
          <w:rFonts w:cs="Tahoma" w:ascii="Tahoma" w:hAnsi="Tahoma"/>
          <w:i/>
          <w:iCs/>
          <w:sz w:val="24"/>
          <w:szCs w:val="24"/>
        </w:rPr>
        <w:t xml:space="preserve">“INDICAMOS, nos termos do artigo 159 da XIV Consolidação do Regimento Interno da Assembleia Legislativa do Estado de São Paulo, ao Excelentíssimo Senhor Governador do Estado, a fim de que adote as providências legislativas necessárias ao aumento da </w:t>
      </w:r>
      <w:r>
        <w:rPr>
          <w:rFonts w:cs="Tahoma" w:ascii="Tahoma" w:hAnsi="Tahoma"/>
          <w:sz w:val="24"/>
          <w:szCs w:val="24"/>
        </w:rPr>
        <w:t xml:space="preserve">Quota-parte </w:t>
      </w:r>
      <w:r>
        <w:rPr>
          <w:rFonts w:cs="Tahoma" w:ascii="Tahoma" w:hAnsi="Tahoma"/>
          <w:i/>
          <w:iCs/>
          <w:sz w:val="24"/>
          <w:szCs w:val="24"/>
        </w:rPr>
        <w:t xml:space="preserve">do ICMS destinado às Universidades Estaduais Paulistas, e determine estudos sobre a viabilidade de se adotar, </w:t>
      </w:r>
      <w:r>
        <w:rPr>
          <w:rFonts w:cs="Tahoma" w:ascii="Tahoma" w:hAnsi="Tahoma"/>
          <w:i/>
          <w:sz w:val="24"/>
          <w:szCs w:val="24"/>
        </w:rPr>
        <w:t>como teto salarial único do Estado, o subsídio mensal dos Desembargadores do Tribunal de Justiça, limitado a noventa inteiros e vinte e cinco centésimos por cento do subsídio mensal dos Ministros do Supremo Tribunal Federal.”</w:t>
      </w:r>
      <w:r>
        <w:rPr>
          <w:rFonts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t>a) Welson Gasparini – Relat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provado como parecer o voto do relator, propondo Indicação ao Governador do Estado.</w:t>
      </w:r>
    </w:p>
    <w:p>
      <w:pPr>
        <w:pStyle w:val="Normal"/>
        <w:spacing w:lineRule="auto" w:line="360"/>
        <w:jc w:val="both"/>
        <w:rPr>
          <w:rFonts w:ascii="Tahoma" w:hAnsi="Tahoma" w:cs="Tahoma"/>
          <w:sz w:val="24"/>
          <w:szCs w:val="24"/>
        </w:rPr>
      </w:pPr>
      <w:r>
        <w:rPr>
          <w:rFonts w:cs="Tahoma" w:ascii="Tahoma" w:hAnsi="Tahoma"/>
          <w:sz w:val="24"/>
          <w:szCs w:val="24"/>
        </w:rPr>
        <w:t>Sala das Comissões, em  16/8/2016.</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t>a) Rita Passos – Presid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Rita Passos – Leci Brandão – Carlos Giannazi – João Paulo Rillo – Roberto Engler – Luiz Turco – Adilson Rossi – Welson Gasparini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05:00Z</dcterms:created>
  <dc:creator>DDO</dc:creator>
  <dc:description/>
  <dc:language>en-US</dc:language>
  <cp:lastModifiedBy>ALESP</cp:lastModifiedBy>
  <dcterms:modified xsi:type="dcterms:W3CDTF">2016-08-18T19:05:00Z</dcterms:modified>
  <cp:revision>2</cp:revision>
  <dc:subject/>
  <dc:title>Acessorios_Parecer.doc</dc:title>
</cp:coreProperties>
</file>