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ECER Nº 1024, DE 201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 COMISSÃO DE MEIO AMBIENTE E DESENVOLVIMENTO SUSTENTÁVEL, </w:t>
      </w:r>
      <w:r>
        <w:rPr>
          <w:rFonts w:cs="Arial" w:ascii="Arial" w:hAnsi="Arial"/>
          <w:b/>
          <w:caps/>
          <w:sz w:val="24"/>
          <w:szCs w:val="24"/>
        </w:rPr>
        <w:t>sobre a Moção n</w:t>
      </w:r>
      <w:r>
        <w:rPr>
          <w:rFonts w:eastAsia="Symbol" w:cs="Symbol" w:ascii="Symbol" w:hAnsi="Symbol"/>
          <w:b/>
          <w:caps/>
          <w:sz w:val="24"/>
          <w:szCs w:val="24"/>
        </w:rPr>
        <w:t>°</w:t>
      </w:r>
      <w:r>
        <w:rPr>
          <w:rFonts w:cs="Arial" w:ascii="Arial" w:hAnsi="Arial"/>
          <w:b/>
          <w:caps/>
          <w:sz w:val="24"/>
          <w:szCs w:val="24"/>
        </w:rPr>
        <w:t xml:space="preserve"> 40, de 2016</w:t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A nobre Deputada Ana do Carmo propõe, por meio da moção em epígrafe, que esta Cas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pele ao Excelentíssimo Senhor Presidente do Senado Federal, bem como aos líderes dos partidos com assento naquela Casa Legislativa, a fim de que empreendam esforços para que a Proposta de Emenda à Constituição n.º 65, de 2012, seja rejeitada, objetivando impedir retrocessos na atual legislação ambiental, cuja manutenção é essencial para proteger o meio ambiente e assegurar a sustentabilidade no uso dos recursos naturais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artigo 156 do Regimento Interno desta Casa, a presente proposição esteve em pauta nos dias correspondentes às 82ª a 86ª Sessões Ordinárias, de 13 a 17/06/2016, não recebendo emendas ou substitutivos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seguida, de acordo com o disposto no artigo 156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in fine</w:t>
      </w:r>
      <w:r>
        <w:rPr>
          <w:rFonts w:cs="Arial" w:ascii="Arial" w:hAnsi="Arial"/>
          <w:sz w:val="24"/>
          <w:szCs w:val="24"/>
        </w:rPr>
        <w:t>, do regimento citado, a propositura, para os fins do artigo 31, I, e §11, e nos termos do artigo 33, II, desse mesmo diploma, foi enviada a esta Comissão, a fim de ser deliberada conclusivamente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ta de Emenda à Constituição – PEC n.º 65/2012 pretende acrescentar o § 7º ao artigo 225 da Constituição Federal, dispondo que a simples apresentação de prévio Estudo de Impacto Ambiental – EIA importa autorização para a execução de obra potencialmente causadora de degradação do meio ambiente, só podendo a referida obra ser suspensa ou cancelada por fatos supervenientes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É certo que a execução de obra potencialmente poluidora necessita de anterior análise realizada pelos órgãos ambientais competentes, a fim de impedir, se for o caso, a efetivação de construções que comprometam o meio ambiente. Para isso, o artigo 225, § 1º, IV, da Constituição Federal exigiu, na forma da lei, “estudo prévio de impacto ambiental”. Esse estudo é apresentado durante o procedimento de licenciamento ambiental, subsidiando os gestores públicos e influindo na decisão administrativa de concessão da licença. A Resolução n.º 237, de 19 de dezembro de 1997, expedida pelo Conselho Nacional do Meio Ambiente – CONAMA, deixa clara essa ideia, </w:t>
      </w:r>
      <w:r>
        <w:rPr>
          <w:rFonts w:cs="Arial" w:ascii="Arial" w:hAnsi="Arial"/>
          <w:i/>
          <w:sz w:val="24"/>
          <w:szCs w:val="24"/>
        </w:rPr>
        <w:t>in verbi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. 1º - Para efeito desta</w:t>
      </w: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Resolução são adotadas as seguintes definições: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...)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Licença Ambiental: ato administrativo pelo qual o órgão ambiental competente, estabelece as condições, restrições e medidas de controle ambiental que deverão ser obedecidas pelo empreendedor, pessoa física ou jurídica, para localizar, instalar, ampliar e operar empreendimentos ou atividades utilizadoras dos recursos ambientais consideradas efetiva ou potencialmente poluidoras ou aquelas que, sob qualquer forma, possam causar degradação ambiental.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...)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3º- A licença ambiental para empreendimentos e atividades consideradas efetiva ou potencialmente causadoras de significativa degradação do meio </w:t>
      </w:r>
      <w:r>
        <w:rPr>
          <w:rFonts w:cs="Arial" w:ascii="Arial" w:hAnsi="Arial"/>
          <w:b/>
          <w:sz w:val="24"/>
          <w:szCs w:val="24"/>
        </w:rPr>
        <w:t>dependerá de prévio estudo de impacto ambiental e respectivo relatório de</w:t>
      </w: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</w:rPr>
        <w:t>impacto sobre o meio ambiente (EIA/RIMA)</w:t>
      </w:r>
      <w:r>
        <w:rPr>
          <w:rFonts w:cs="Arial" w:ascii="Arial" w:hAnsi="Arial"/>
          <w:sz w:val="24"/>
          <w:szCs w:val="24"/>
        </w:rPr>
        <w:t>, ao qual dar-se-á publicidade, garantida a realização de audiências públicas, quando</w:t>
      </w: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couber, de acordo com a regulamentação.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O órgão ambiental competente, verificando que a atividade ou empreendimento não é potencialmente causador de significativa degradação do meio ambiente, definirá os estudos ambientais pertinentes ao respectivo processo de licenciamento.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...)”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grifo acrescido)</w:t>
      </w:r>
    </w:p>
    <w:p>
      <w:pPr>
        <w:pStyle w:val="Normal"/>
        <w:spacing w:lineRule="auto" w:line="360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Determinar que a mera apresentação do Estudo de Impacto Ambiental – EIA, que é parte de um procedimento mais complexo, seja suficiente para autorizar a execução de obra potencialmente causadora de degradação do meio ambiente é colidir com 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do próprio artigo a ser supostamente alterado (artigo 225 da CF), criando uma exceção incompatível com a garantia do direito ao meio ambiente ecologicamente equilibrad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laboração do EIA não representa garantia de que a obra poderá ser realizada, até mesmo porque esse estudo é preventivo de danos. Ao ser apresentado durante o processo de licenciamento, o EIA subsidia a decisão do Poder Púbico, que poderá conceder a licença ambiental, assegurada a adoção das medidas e das condicionantes determinadas pelo órgão licenciador. O Estudo de Impacto Ambiental não representa, individualmente, nenhum controle ambiental propriamente dito. Por essa razão, permitir a alteração pretendida pela PEC n.º 65/2012 é ser conivente com a degradação do meio ambiente, com a destruição dos recursos naturais, da flora e da fauna, e com o desenvolvimento econômico dissociado de qualquer sustentabilidade. Não há como concordar com esse disparate, que representa verdadeiro retrocesso!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mais: a suspensão ou o cancelamento da obra apenas pelo surgimento de fatos supervenientes retira da Administração Pública e do Poder Judiciário a possibilidade de questionamento sobre vícios ou falhas no procedimento de licenciamento ambiental, o que também torna a proposta de acréscimo de parágrafo ao artigo 225 da Constituição Federal inadmissível com suas próprias garantias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Diante de todo o exposto, a moção, além de não apresentar óbices constitucionais ou legais, é positiva em seu aspecto meritório, motivo pelo qual</w:t>
      </w:r>
      <w:r>
        <w:rPr>
          <w:rStyle w:val="Textojustificado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anifestamo-nos, de forma conclusiva, </w:t>
      </w:r>
      <w:r>
        <w:rPr>
          <w:rFonts w:cs="Arial" w:ascii="Arial" w:hAnsi="Arial"/>
          <w:b/>
          <w:sz w:val="24"/>
          <w:szCs w:val="24"/>
        </w:rPr>
        <w:t>favoravelmente</w:t>
      </w:r>
      <w:r>
        <w:rPr>
          <w:rFonts w:cs="Arial" w:ascii="Arial" w:hAnsi="Arial"/>
          <w:sz w:val="24"/>
          <w:szCs w:val="24"/>
        </w:rPr>
        <w:t xml:space="preserve"> à aprovação da Moção n.º 40, de 2016.</w:t>
      </w:r>
    </w:p>
    <w:p>
      <w:pPr>
        <w:pStyle w:val="Normal"/>
        <w:spacing w:lineRule="auto" w:line="360"/>
        <w:ind w:firstLine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élia Leão – Relator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a a moção, conclusivamente, conforme voto da relatora, nos termos dos artigos 31 e 33, do Regimento Intern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9/8/2016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Roberto Tripoli – Presiden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berto Massafera – Célia Leão – Luiz Turco – Ana do Carmo – Chico Sardelli – Roberto Tripoli </w:t>
      </w:r>
    </w:p>
    <w:p>
      <w:pPr>
        <w:pStyle w:val="Normal"/>
        <w:spacing w:lineRule="auto" w:line="360"/>
        <w:ind w:firstLine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justificado">
    <w:name w:val="textojustificad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9:23:00Z</dcterms:created>
  <dc:creator>DDO</dc:creator>
  <dc:description/>
  <dc:language>en-US</dc:language>
  <cp:lastModifiedBy>Lenovo</cp:lastModifiedBy>
  <dcterms:modified xsi:type="dcterms:W3CDTF">2016-08-10T19:23:00Z</dcterms:modified>
  <cp:revision>2</cp:revision>
  <dc:subject/>
  <dc:title>Acessorios_Parecer.doc</dc:title>
</cp:coreProperties>
</file>