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8,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a denominação de "Altamir Lautenschlager" à passarela de pedestres que especif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851"/>
        <w:jc w:val="both"/>
        <w:rPr/>
      </w:pPr>
      <w:r>
        <w:rPr>
          <w:rFonts w:cs="Arial (W1);Arial"/>
          <w:b/>
          <w:bCs/>
        </w:rPr>
        <w:t>Artigo 1º -</w:t>
      </w:r>
      <w:r>
        <w:rPr>
          <w:rFonts w:cs="Arial (W1);Arial"/>
        </w:rPr>
        <w:t xml:space="preserve"> </w:t>
      </w:r>
      <w:r>
        <w:rPr>
          <w:rFonts w:cs="Arial" w:ascii="Arial" w:hAnsi="Arial"/>
          <w:sz w:val="22"/>
          <w:szCs w:val="22"/>
        </w:rPr>
        <w:t xml:space="preserve">Passa a denominar-se "Altamir Lautenschlager" a passarela de pedestres localizada no km 163 da Rodovia Constantine Peruchi (SP-316), no município de Cordeirópolis. </w:t>
      </w:r>
    </w:p>
    <w:p>
      <w:pPr>
        <w:pStyle w:val="Normal"/>
        <w:ind w:firstLine="851"/>
        <w:jc w:val="both"/>
        <w:rPr>
          <w:rFonts w:ascii="Arial" w:hAnsi="Arial" w:cs="Arial"/>
          <w:iCs/>
          <w:sz w:val="22"/>
          <w:szCs w:val="22"/>
        </w:rPr>
      </w:pPr>
      <w:r>
        <w:rPr>
          <w:rFonts w:cs="Arial" w:ascii="Arial" w:hAnsi="Arial"/>
          <w:iCs/>
          <w:sz w:val="22"/>
          <w:szCs w:val="22"/>
        </w:rPr>
      </w:r>
    </w:p>
    <w:p>
      <w:pPr>
        <w:pStyle w:val="Header"/>
        <w:tabs>
          <w:tab w:val="clear" w:pos="4419"/>
          <w:tab w:val="clear" w:pos="8838"/>
        </w:tabs>
        <w:ind w:firstLine="720"/>
        <w:jc w:val="both"/>
        <w:rPr>
          <w:rFonts w:cs="Arial (W1);Arial"/>
        </w:rPr>
      </w:pPr>
      <w:r>
        <w:rPr>
          <w:rFonts w:cs="Arial" w:ascii="Arial" w:hAnsi="Arial"/>
          <w:sz w:val="22"/>
          <w:szCs w:val="22"/>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rial" w:hAnsi="Arial" w:cs="Arial"/>
          <w:sz w:val="22"/>
          <w:szCs w:val="22"/>
        </w:rPr>
      </w:pPr>
      <w:r>
        <w:rPr>
          <w:rFonts w:cs="Arial" w:ascii="Arial" w:hAnsi="Arial"/>
          <w:sz w:val="22"/>
          <w:szCs w:val="22"/>
        </w:rPr>
        <w:t>O presente projeto de lei tem por objetivo render merecida homenagem ao senhor Altamir Lautenschlager, brasileiro, nascido em Rio Claro, no estado de São Paulo, no dia 25 de janeiro de 1954, filho de Arquimedes Lautenschlager e Dirce Habermann Lautenschlager. Foi casado com Ivani Andriolli Lautenschlager, com quem teve dois filhos, Altamir e Mikael. Faleceu no dia 15 de novembro de 2015, em Cordeirópolis, cidade onde viveu a maior parte de sua vi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tamir Lautenschlager ou "Altamir da CESP", como ficou popularmente conhecido em Cordeirópolis, até o final de sua vida trabalhava e participava de ações em benefício do povo de Cordeirópolis e região. Uma prova do reconhecimento desse trabalho foi feita no ano de 2012, quando Altamir recebeu o Título de Cidadão Cordeiropolense, por meio de projeto de decreto legislativo de autoria do Vereador Alceu Guimarães, da Câmara Municipal de Cordeirópolis, em votação unân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eletricista Altamir da CESP é sempre lembrado no dia 17 de outubro, quando se comemora o “dia do eletricista”, profissional que trabalha com instalações elétricas, garantindo o conforto e a segurança nas ruas, nas casas e no ambiente de trabalho das pessoas. Isso nos faz ver como o trabalho, que uma pessoa realiza ao longo de sua vida, pode ser transferido de uma função para outra. Pudemos acompanhar a vontade do Altamir em desempenhar outras funções na administração pública com a mesma preocupação que o profissional da eletricidade tem: levar conforto e qualidade de vida ao cidadã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tamir, na área política, sempre defendeu princípios que ajudariam a desenvolver ainda mais a cidade de Cordeirópolis e a região. Participou da política sendo um dos fundadores do Partido Popular Socialista (PPS) do município, sempre atendendo a todos, independentemente de partido político, compreendendo e apoiando boas ideias, sempre encorajando e dando forças para se acreditar e seguir em fre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tamir foi cidadão exemplar e profissional competente que, com certeza, deixa muita saudade e que merece ser lembrado, e também ter seu nome registrado para a posteridade, como exemplo a ser seguido pela futuras gerações. Um homem que sempre conduziu sua vida pública com retidão. Enfim, uma figura querida em toda a cidade de Cordeirópol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xerceu, desde 1979, a função de gerente local da CESP (onde ficou popularizado), aposentando-se em 2004 em Campinas. Foi presidente do Clube dos Cavaleiros e do Centro Comunitário de Cordeirópolis. Participou da diretoria do Clube Atlético Juventus e exerceu por último a função administrativa no Ginásio de Esportes do Jardim Progresso, residindo com a sua família na Vila Santo Antonio de Cordeirópolis - SP.</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is a propositura que pretendemos ver aprovada com o apoio e o voto favorável de nossos pares nesta Casa de Lei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avi Zaia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8:00Z</dcterms:created>
  <dc:creator>DDO</dc:creator>
  <dc:description/>
  <dc:language>en-US</dc:language>
  <cp:lastModifiedBy>Lenovo</cp:lastModifiedBy>
  <dcterms:modified xsi:type="dcterms:W3CDTF">2016-08-01T20:58:00Z</dcterms:modified>
  <cp:revision>2</cp:revision>
  <dc:subject/>
  <dc:title>Proposituras_Projeto de lei.doc</dc:title>
</cp:coreProperties>
</file>