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PROJETO DE LEI COMPLEMENTAR Nº 31, DE 2016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o município de Taiaçu na Região Metropolitana de Ribeirão Pret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/>
        <w:t>Fica integrada na Região Metropolitana de Ribeirão Preto, unidade regional do Estado de São Paulo criada pela Lei Complementar nº  1.290 de 06 de Julho de 2016,  a área territorial do município de  Taiaç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igo 2º</w:t>
      </w:r>
      <w:r>
        <w:rPr/>
        <w:t xml:space="preserve"> - Esta lei complementar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/>
      </w:pPr>
      <w:r>
        <w:rPr>
          <w:rFonts w:eastAsia="Arial (W1);Arial"/>
        </w:rPr>
        <w:t xml:space="preserve">                          </w:t>
      </w:r>
      <w:r>
        <w:rPr/>
        <w:t>O presente Projeto de Lei Complementar tem por objetivo promover a inserção do Município de Taiaçu na Região Metropolitana de Ribeirão Preto, criada recentemente pela Lei Complementar nº 1.290/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incorporação  na RMRP  é o anseio da população Taiaçuense,   fundamentada  em estudos e análises efetuadas,  o município de Taiaçu mantém um fluxo de pessoas e relações de âmbito econômico e social das mais intensas com o município de Ribeirão Preto, sede da Região Metropolitana, assim como com outros municípios limítrofes da região, em conformidade com o estabelecido no artigo 25 § 3º da Constituição Federal, cc os artigos 152 a 158 da Carta Bandeirante e artigo 6º da Lei Complementar nº 760, de 1º de agosto de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Vale observar que cidades próximas a Taiaçu, como Taiuva, da qual dista apenas 7Km, pertencentes ao mesmo eixo geográfico foram incluídas originalmente na Região Metropolitana de Ribeirão P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par disso, Taiaçu tem em Ribeirão Preto referência em inúmeros serviços públicos e particulares, tais como saúde, transporte, educação, trabalho, justiça, indústria e comercio, lazer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nálise do sistema urbano, socioeconômico, ambiental, aspectos do saneamento e fluxo entre os municípios preenchem as exigências legais necessárias para efetiva inclusão, não havendo, uma vez observadas formalidades legais, óbice para inclusão do município de Taiaçu na referida Região Metropolit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inserção de Taiaçu na RMRP será um importante fator de integração de políticas públicas e planejamento integrado, com grande avanço no desenvolvimento econômico, e social, beneficiando sobremaneira seus  moradores e  também os habitantes  dos 34 municípios já incluídos na Região Metropolitana de Ribeirão Preto, com reflexos evidentes, haja vista o aperfeiçoamento da gestão do desenvolvimento urbano e planejamento integrado  com ações conjuntas nesses municíp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ab/>
        <w:tab/>
        <w:t>Diante do exposto, assim demonstradas a conveniência, a necessidade e entendimento que Taiaçu deve ser incluída na RMRP, justificamos o encaminhamento para aprovação do Projeto de lei em comento, contando com a proverbial atenção de nossos pa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8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éo Oliveira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2:18:00Z</dcterms:created>
  <dc:creator>DDO</dc:creator>
  <dc:description/>
  <dc:language>en-US</dc:language>
  <cp:lastModifiedBy>Lenovo</cp:lastModifiedBy>
  <dcterms:modified xsi:type="dcterms:W3CDTF">2016-08-04T22:18:00Z</dcterms:modified>
  <cp:revision>2</cp:revision>
  <dc:subject/>
  <dc:title>Proposituras_Projeto de lei Complementar.doc</dc:title>
</cp:coreProperties>
</file>