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33, DE 2016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o município de   Taquaritinga  na Região Metropolitana de Ribeirão Pre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integrada na Região Metropolitana de Ribeirão Preto, unidade regional do Estado de São Paulo criada pela Lei Complementar nº 1.290  de 06 de Julho de 2016, a área territorial do município de  Taquarit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rFonts w:eastAsia="Arial (W1);Arial"/>
        </w:rPr>
        <w:t xml:space="preserve">                          </w:t>
      </w:r>
      <w:r>
        <w:rPr/>
        <w:t>O presente Projeto de Lei Complementar tem por objetivo promover a inserção do Município de Taquaritinga na Região Metropolitana de Ribeirão Preto, criada recentemente pela Lei Complementar nº 1.290/16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incorporação na RMRP é o anseio da população Taquaritinguense, também fundamentando em estudos e análises efetuadas, </w:t>
      </w:r>
      <w:bookmarkStart w:id="0" w:name="_GoBack"/>
      <w:bookmarkEnd w:id="0"/>
      <w:r>
        <w:rPr/>
        <w:t>o município de Taquaritinga mantém um fluxo de pessoas e relações de âmbito econômico e social das mais intensas com o município de Ribeirão Preto, sede da Região Metropolitana, assim como com outros municípios limítrofes da região, em conformidade com o estabelecido no artigo 25 § 3º da Constituição Federal, cc os artigos 152 a 158 da Carta Bandeirante e artigo 6º da Lei Complementar nº 760, de 1º de agost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ale observar que cidades próximas a Taquaritinga, como  Monte Alto, da qual dista apenas 16Km e Jaboticabal da qual foi Distrito , pertencentes ao mesmo eixo geográfico foram incluídas originalmente na Região Metropolitana de Ribeirão Preto.</w:t>
      </w:r>
    </w:p>
    <w:p>
      <w:pPr>
        <w:pStyle w:val="Normal"/>
        <w:jc w:val="both"/>
        <w:rPr/>
      </w:pPr>
      <w:r>
        <w:rPr/>
        <w:tab/>
        <w:tab/>
        <w:tab/>
        <w:t>A par disso, Taquaritinga tem em Ribeirão Preto referência em inúmeros serviços públicos e particulares, tais como saúde, transporte, educação, trabalho, justiça, indústria e comercio, lazer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nálise do sistema urbano, socioeconômico, ambiental, aspectos do saneamento e fluxo entre os municípios preenchem as exigências legais necessárias para efetiva inclusão, não havendo, uma vez observadas formalidades legais, óbice para inclusão do município de Taquaritinga na referida Região Metropoli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inserção de Taquaritinga na RMRP  será um importante fator de integração de políticas públicas e planejamento integrado, com grande avanço no desenvolvimento econômico, e social, beneficiando sobremaneira seus moradores  e também os habitantes  dos 34 municípios já incluídos na Região Metropolitana de Ribeirão Preto, com reflexos evidentes, haja vista o aperfeiçoamento da gestão do desenvolvimento urbano e planejamento integrado  com ações conjuntas nesses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assim demonstradas a conveniência, a necessidade e entendimento que Taquaritinga deve ser incluída na RMRP, justificamos o encaminhamento para aprovação do Projeto de lei em comento, contando com a proverbial atenção de nosso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21:00Z</dcterms:created>
  <dc:creator>DDO</dc:creator>
  <dc:description/>
  <dc:language>en-US</dc:language>
  <cp:lastModifiedBy>Lenovo</cp:lastModifiedBy>
  <dcterms:modified xsi:type="dcterms:W3CDTF">2016-08-04T22:21:00Z</dcterms:modified>
  <cp:revision>2</cp:revision>
  <dc:subject/>
  <dc:title>Proposituras_Projeto de lei Complementar.doc</dc:title>
</cp:coreProperties>
</file>