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01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denominação de “Delegada de Polícia Dra. Ivone Helena de Paula Ramos” à Delegacia de Polícia de Bananal, naquele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“Delegada de Polícia Dra. Ivone Helena de Paula Ramos” a Delegacia de Polícia de Banan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>Artigo 2º -</w:t>
      </w:r>
      <w:r>
        <w:rPr>
          <w:rFonts w:cs="Arial (W1);Arial"/>
          <w:bCs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scida aos 07 de março de 1.966, em Arapeí, então distrito do município de Bananal, Ivone Helena de Paula Ramos, filha de Ivone Rodrigues de Paula Ramos e Cleophano de Oliveira Ramos. Sua mãe foi por vários anos Diretora da Escola Estadual da cidade e seu pai possuía estabelecimento comer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r volta dos 16 anos foi para a vizinha cidade de Resende (RJ) onde se formou no magistério, retornando então para dar aulas em Bananal. Em seguida foi aprovada em concurso público para escrivã de polícia, tendo exercido o cargo em Bananal por longo perío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lguns anos depois foi aprovada também em concurso público para o cargo de Delegada de Polícia, tendo atuado nos municípios de Potim e Guaratinguet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xerceu ainda o cargo de Delegada de Polícia, em várias cidades e por ocasião de seu falecimento era titular do 3º Distrito Policial de Guaratinguet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sposa de Hélio Francisco Borges dos Santos, Delegado de Polícia em Guaratinguet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rmã de José Henrique de Paula Ramos, Delegado de Polícia em São José dos Campos, de Adolpho Henrique de Paula Ramos, Delegado de Polícia em Cruzeiro e ex-prefeito de Arapeí por duas vezes e de Carlos Henrique de Paula Ramos, vereador também naquela c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urante sua vida profissional, sempre teve orgulho de pertencer à família de policiais, trabalhando em prol da comunidade dos municípios em exerceu seus carg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aleceu em 2.012, na cidade de Guaratinguetá, aos 46 anos. Deixou dois filhos, Caio Francisco Ramos dos Santos e Mariana Ramos dos Santos.</w:t>
      </w:r>
      <w:bookmarkStart w:id="0" w:name="_GoBack"/>
      <w:bookmarkEnd w:id="0"/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8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élio Nishimo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2:05:00Z</dcterms:created>
  <dc:creator>DDO</dc:creator>
  <dc:description/>
  <dc:language>en-US</dc:language>
  <cp:lastModifiedBy>Lenovo</cp:lastModifiedBy>
  <dcterms:modified xsi:type="dcterms:W3CDTF">2016-08-03T22:05:00Z</dcterms:modified>
  <cp:revision>2</cp:revision>
  <dc:subject/>
  <dc:title>Proposituras_Projeto de lei.doc</dc:title>
</cp:coreProperties>
</file>