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95,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Mestre de Cerimôn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color w:val="000000"/>
          <w:sz w:val="24"/>
          <w:szCs w:val="24"/>
        </w:rPr>
        <w:t>Artigo 1º</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Fica instituído o “Dia do Mestre de Cerimônias”, a ser comemorado, anualmente, no dia 20 de julho. </w:t>
      </w:r>
    </w:p>
    <w:p>
      <w:pPr>
        <w:pStyle w:val="Normal"/>
        <w:ind w:firstLine="108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b/>
          <w:color w:val="000000"/>
          <w:sz w:val="24"/>
          <w:szCs w:val="24"/>
        </w:rPr>
        <w:t>Artigo 2º -</w:t>
      </w:r>
      <w:r>
        <w:rPr>
          <w:rFonts w:cs="Arial" w:ascii="Arial" w:hAnsi="Arial"/>
          <w:color w:val="000000"/>
          <w:sz w:val="24"/>
          <w:szCs w:val="24"/>
        </w:rPr>
        <w:t xml:space="preserve"> Esta lei entra em vigor na data de sua publicaçã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1418"/>
        <w:jc w:val="both"/>
        <w:rPr>
          <w:rFonts w:ascii="Arial(W1)" w:hAnsi="Arial(W1)" w:cs="Arial(W1)"/>
          <w:color w:val="000000"/>
          <w:sz w:val="24"/>
          <w:szCs w:val="28"/>
        </w:rPr>
      </w:pPr>
      <w:r>
        <w:rPr>
          <w:rFonts w:cs="Arial(W1)" w:ascii="Arial(W1)" w:hAnsi="Arial(W1)"/>
          <w:color w:val="000000"/>
          <w:sz w:val="24"/>
          <w:szCs w:val="28"/>
        </w:rPr>
        <w:t>A presente propositura visa instituir o Dia do Mestre de Cerimônias no Estado de São Pau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ab/>
        <w:tab/>
        <w:t>Profissional indispensável para a realização de eventos públicos, corporativos e sociais, o Mestre de Cerimônias, uma das profissões mais antigas da sociedade humana, é o responsável por dar ritmo, credibilidade, emoção, dinamismo, organização e charme às referidas solen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Dessa forma, as atividades relacionadas ao Cerimonial exigem seriedade e profissionalismo, não podendo, sob pena de comprometimento do sucesso de importantes eventos, ser entregue a pessoas inabilitadas.</w:t>
      </w:r>
    </w:p>
    <w:p>
      <w:pPr>
        <w:pStyle w:val="Normal"/>
        <w:spacing w:lineRule="auto" w:line="276"/>
        <w:jc w:val="both"/>
        <w:rPr>
          <w:rFonts w:ascii="Arial" w:hAnsi="Arial" w:cs="Arial"/>
          <w:sz w:val="24"/>
          <w:szCs w:val="24"/>
        </w:rPr>
      </w:pPr>
      <w:r>
        <w:rPr>
          <w:rFonts w:cs="Arial" w:ascii="Arial" w:hAnsi="Arial"/>
          <w:sz w:val="24"/>
          <w:szCs w:val="24"/>
        </w:rPr>
        <w:br/>
        <w:tab/>
        <w:tab/>
        <w:t>Assim sendo, após anos de luta e espera da classe, o Ministério do Trabalho, neste ano de 2016, incluiu a atividade do Mestre de Cerimônias, dentro da Classificação Brasileira de Ocupações – CBO, regulamentando oficialmente a profiss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Referida inclusão, representou um marco importante para a atividade no Brasil, pois obriga a observação de parâmetros legais para o seu exercício, o que proporciona uma imensurável valorização da profiss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Portanto, nada mais justo do que, em comemoração ao referido reconhecimento legal da função, incluirmos, dentro do Calendário Oficial do Estado de São Paulo, um dia em homenagem ao Mestre de Cerimôn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 data de 20 de julho não foi escolhida por acaso, uma vez que remete a data em que foi realizada, no ano de 2015, nesta Assembleia Legislativa, no Auditório Paulo Kobayashi, o I Encontro de Mestre de Cerimônias e Cerimonialistas do Estado de São Paulo, contando, na época, com a presença de mais de 250 participantes, e que terá, neste ano de 2016, na mesma data, sua segunda ed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Diante do exposto, trago à apreciação dos Nobres Pares a presente propositura, pedindo o indispensável apoio para vê-la aprovada. </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14:00Z</dcterms:created>
  <dc:creator>DDO</dc:creator>
  <dc:description/>
  <dc:language>en-US</dc:language>
  <cp:lastModifiedBy>ALESP</cp:lastModifiedBy>
  <dcterms:modified xsi:type="dcterms:W3CDTF">2016-08-03T22:14:00Z</dcterms:modified>
  <cp:revision>2</cp:revision>
  <dc:subject/>
  <dc:title>Proposituras_Projeto de lei.doc</dc:title>
</cp:coreProperties>
</file>