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o "Dia Estadual dos Wiccanianos, Cultuadores do Sagrado Feminino, Pagãos e Praticantes das Artes Mágicas"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1º - Fica instituído o Dia Estadual dos Wiccanianos, Cultuadores do Sagrado Feminino, Pagãos e Praticantes das Artes Mágicas, a ser comemorado anualmente, no dia 31 de outub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2º - Entende-se por praticantes da Religião Wicca, os cultuadores do sagrado feminino, os Pagãos, os Neopagãos, os praticantes de artes mágicas bem como seus adeptos e simpatiz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3º - </w:t>
      </w:r>
      <w:r>
        <w:rPr>
          <w:rFonts w:cs="Arial" w:ascii="Arial" w:hAnsi="Arial"/>
          <w:color w:val="000000"/>
        </w:rPr>
        <w:t>A data instituída por esta lei passará a integrar o Calendário Oficial do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-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tigo 4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período Neolítico, todas as religiões ancestrais visualizavam o Universo como uma generosa Mã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os egípcios, era chamada de Nuit, a Noite. Para os gregos era Gaia - Mãe de tudo, inclusive de Urano, o Céu. Entretanto, ela não era apenas fonte de vida, como também senhora da morte. O culto a Grande-Mãe era a religião mais difundida nas sociedades primitivas. Descobertas arqueológicas realizadas em sítios neolíticos testificam a existência de uma sociedade agrícola pré-histórica bastante avançada, na região da Europa e Oriente Médio, onde homens e mulheres viviam em harmonia e o culto à Deusa era a reli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rande Mãe representa a Energia Universal Geradora, o Útero de Toda Criação. É associada aos mistérios da Lua, da Intuição, da Noite, da Escuridão e da Receptiv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cca é um dos inúmeros caminhos espirituais, baseado em pequenos grupos ou em praticantes solitários, que procura colocar o homem em contato com a natureza e suas energ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espiritualidade matrifocal, que enfatiza a responsabilidade social, ambiental e moral e que vê a ligação com a natureza como o único caminho para o autoconhecimento e evolução espiri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icca busca novamente colocar o homem em contato íntimo com a natureza, resgatando nossa ligação com a Terra, tornando-nos mais conscientes da necessidade da preservação da fauna e da fl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Wiccanianos acreditam nas forças da natureza deificadas que representam os aspectos femininos e masculinos da Criação. Essas forças reverenciadas estão presentes em todas as coisas, pois a Divindade é vista como imanente e não como transcendente. Isto significa que cada objeto, animado ou inanimado, carregam uma centelha divina e estão ligados através de uma intrincada rede que une tudo e todos, onde atos isolados não são necessariamente isolados e afetam toda a rede que é a própria humanidade e mundo na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as forças espirituais reverenciadas pela Wicca se encontram na própria natureza, há uma preocupação imensa por parte de seus praticantes na preservação do plan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tamente por isso as pessoas ligadas ao universo da Wicca estão sempre engajadas em movimentos ecológicos e ambientais, lutando pela preservação do meio-ambiente de uma forma ou outra, fazendo da preservação da natureza a sua principal meta e lema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a através do engajamento em organizações ambientais ou fazendo o seu trabalho de conscientização e preservação sozinhas, os Wiccanianos seguem cumprindo com a missão de limpar o planeta do lixo que a humanidade lhe trouxe e se preocupam não só com o mundo que deixarão para as próximas gerações, mas com as gerações que deixarão para o mundo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Wicca não existem dogmas e sim éticas.</w:t>
      </w:r>
      <w:r>
        <w:rPr>
          <w:rFonts w:cs="Arial" w:ascii="Arial" w:hAnsi="Arial"/>
          <w:color w:val="666666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É de extrema importância que muitos erros, lendas, mitos e confusões que se cometem á respeitos da religião Wicca sejam desmistificados, e assim se erradique o preconceito e a discriminação sofridos por seus seguidores, ainda nos dias de hoj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a 31 de outubro é uma data sagrada para os praticantes da Wicca. Esse dia é a data mais importante pois marca o ano novo ce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 é o tempo de lembrarmos com amor dos ancestrais. Toda a família, ou o grupo, se reúne para reverenciar e fazer homenagem aos que já se foram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o maior de todas as nossas celebrações e a mais importante também, todos os Wiccanianos consideram o dia 31 de outubro como o dia mais sagrado do an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s praticantes da Religião Wicca, bem como todos os povos tradicionais, necessitam e merecem ter espaço e voz no nosso país. E nada mais reconhecedor do que se instituir o “</w:t>
      </w:r>
      <w:r>
        <w:rPr/>
        <w:t>Dia Estadual dos Wiccanianos, Cultuadores do Sagrado Feminino, Pagãos e Praticantes das Artes Mágicas</w:t>
      </w:r>
      <w:r>
        <w:rPr>
          <w:rFonts w:cs="Arial" w:ascii="Arial" w:hAnsi="Arial"/>
          <w:shd w:fill="FFFFFF" w:val="clear"/>
        </w:rPr>
        <w:t xml:space="preserve">”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PH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06:00Z</dcterms:created>
  <dc:creator>DDO</dc:creator>
  <dc:description/>
  <dc:language>en-US</dc:language>
  <cp:lastModifiedBy>Lenovo</cp:lastModifiedBy>
  <cp:lastPrinted>2016-08-03T17:48:00Z</cp:lastPrinted>
  <dcterms:modified xsi:type="dcterms:W3CDTF">2016-08-03T22:06:00Z</dcterms:modified>
  <cp:revision>2</cp:revision>
  <dc:subject/>
  <dc:title>Proposituras_Projeto de lei.doc</dc:title>
</cp:coreProperties>
</file>