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á denominação de "Jesusmar de Oliveira Matos" ao dispositivo de acesso e retorno com viaduto localizado no KM 412 da SP 334 (Rodovia Cândido Portinari), no município de Cristais Paulist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igo 1º -</w:t>
      </w:r>
      <w:r>
        <w:rPr>
          <w:rFonts w:cs="Times New Roman" w:ascii="Times New Roman" w:hAnsi="Times New Roman"/>
          <w:sz w:val="26"/>
          <w:szCs w:val="26"/>
        </w:rPr>
        <w:t xml:space="preserve"> Passa a denominar-se </w:t>
      </w:r>
      <w:r>
        <w:rPr>
          <w:rFonts w:cs="Times New Roman" w:ascii="Times New Roman" w:hAnsi="Times New Roman"/>
          <w:b/>
          <w:sz w:val="26"/>
          <w:szCs w:val="26"/>
        </w:rPr>
        <w:t xml:space="preserve">“Jesusmar de Oliveira Matos” </w:t>
      </w:r>
      <w:r>
        <w:rPr>
          <w:rFonts w:cs="Times New Roman" w:ascii="Times New Roman" w:hAnsi="Times New Roman"/>
          <w:sz w:val="26"/>
          <w:szCs w:val="26"/>
        </w:rPr>
        <w:t>o dispositivo de acesso e retorno com viaduto localizado no KM 412 da SP 334 (Rodovia Cândido Portinari), no município de Cristais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2º - </w:t>
      </w:r>
      <w:r>
        <w:rPr>
          <w:rFonts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Jesusmar </w:t>
      </w:r>
      <w:r>
        <w:rPr>
          <w:rFonts w:cs="Times New Roman" w:ascii="Times New Roman" w:hAnsi="Times New Roman"/>
          <w:sz w:val="26"/>
          <w:szCs w:val="26"/>
        </w:rPr>
        <w:t xml:space="preserve">nasceu em 26 de Setembro de 1951, no município de Sacramento – MG. Filho de Rubens de Oliveira Matos e Maria Cândida de Oliveira casou-se com a Senhora Neuza de Oliveira Matos e teve três filhos, sendo estes, Rubensmar de Oliveira Matos, Claudia Márcia de Oliveira Matos e Scheila de Oliveira Matos. Em 1980 mudou-se para Cristais Paulista, iniciando suas atividades comerciais montando uma panificadora. Seus filhos, herdando o tino para o comércio prosseguem com a panificadora que atualmente esta localizada em frente à Praça Central Nossa Senhora D’ Abad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os períodos eleitorais (1988 e 1992), Jesusmar disputou as eleições como candidato a prefeito do município, não tendo sucesso. Em 1996, foi eleito vice-prefeito em chapa conjunta ao Roberto Aurélio Leonardo. Em 2004 e 2008, tentou novamente a disputa para prefeito, não tendo sucesso, resolveu finalizar sua carreira polít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pós término de sua carreira política, Jesusmar nunca se abateu, lutou pela cidade e contribuiu muito com cada cidadão. Com seu jeito mineiro de ser, sempre recebia todos em seu comércio e em sua residência com muito amor. Companheiro de todas as horas, sempre que solicitado fazia o possível e o impossível para contribuir com o amigo, irmão e desconhec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Infelizmente aos 60 anos, </w:t>
      </w:r>
      <w:r>
        <w:rPr>
          <w:rFonts w:cs="Times New Roman" w:ascii="Times New Roman" w:hAnsi="Times New Roman"/>
          <w:b/>
          <w:sz w:val="26"/>
          <w:szCs w:val="26"/>
        </w:rPr>
        <w:t xml:space="preserve">Jesusmar de Oliveira Matos </w:t>
      </w:r>
      <w:r>
        <w:rPr>
          <w:rFonts w:cs="Times New Roman" w:ascii="Times New Roman" w:hAnsi="Times New Roman"/>
          <w:sz w:val="26"/>
          <w:szCs w:val="26"/>
        </w:rPr>
        <w:t xml:space="preserve">faleceu de insuficiência hepática aguda, deixando saudades a todos os seus familiares e amigos e a esperança que podemos mudar se tivermos amor ao próxi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Ressalto que esta propositura teve início devido às indicações do </w:t>
      </w:r>
      <w:r>
        <w:rPr>
          <w:rFonts w:cs="Times New Roman" w:ascii="Times New Roman" w:hAnsi="Times New Roman"/>
          <w:b/>
          <w:sz w:val="26"/>
          <w:szCs w:val="26"/>
        </w:rPr>
        <w:t>Senhor Prefeito Miguel Marques</w:t>
      </w:r>
      <w:r>
        <w:rPr>
          <w:rFonts w:cs="Times New Roman" w:ascii="Times New Roman" w:hAnsi="Times New Roman"/>
          <w:sz w:val="26"/>
          <w:szCs w:val="26"/>
        </w:rPr>
        <w:t xml:space="preserve"> e do </w:t>
      </w:r>
      <w:r>
        <w:rPr>
          <w:rFonts w:cs="Times New Roman" w:ascii="Times New Roman" w:hAnsi="Times New Roman"/>
          <w:b/>
          <w:sz w:val="26"/>
          <w:szCs w:val="26"/>
        </w:rPr>
        <w:t>Senhor Vereador João dos Reis (Pelé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or todo exposto, pedimos o apoio dos nobres pares para aprovação do presente proje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44:00Z</dcterms:created>
  <dc:creator>DDO</dc:creator>
  <dc:description/>
  <dc:language>en-US</dc:language>
  <cp:lastModifiedBy>ALESP</cp:lastModifiedBy>
  <dcterms:modified xsi:type="dcterms:W3CDTF">2016-08-17T21:44:00Z</dcterms:modified>
  <cp:revision>2</cp:revision>
  <dc:subject/>
  <dc:title>Proposituras_Projeto de lei.doc</dc:title>
</cp:coreProperties>
</file>