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INSTITUTO ESTRELA DE GUARULHOS", com sede no Município de Guaru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declarado de utilidade pública o “INSTITUTO ESTRELA DE GUARULHOS”, com sede no Município de Guarulh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“INSTITUTO ESTRELA DE GUARULHOS”, inscrita no CNPJ sob nº 03.641.732/0001-59, é uma associação civil sem fins lucrativos, sediada no Município de Guarulhos, que tem por finalidade a promoção de práticas e políticas sociais básicas de saúde, cultura, educação, juventude, desporto, lazer, recreação, assistência social, mulher, voluntariado, idoso, meio ambiente, sustentabilidade, desenvolvimento econômico, segurança alimentar e nutricional, atuando principalmente no Desenvolvimento do Esporte Femin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instituição em questão foi constituída no ano de 1999, e desde então tem prestado relevantes serviços não só no Município onde se encontra sediada, mas em todo o Estado, principalmente nos municípios do entorno, uma vez que atende jovens de toda a região com seu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e destacar que seus dirigentes, membros e demais associados, além de ilibada conduta social e moral, não percebem remuneração, vantagens ou bonificações ou qualquer forma de distribuição de lucros, destinando a totalidade das rendas apuradas ao atendimento das suas finalidades estatutárias.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</w:rPr>
        <w:tab/>
        <w:t>Diante de todo o exposto, evidencia-se a importância do papel desempenhado pelo “INSTITUTO ESTRELA DE GUARULHOS” e, por tais motivos é que solicito aos meus Nobres Pares, Senhoras Deputadas e Senhores Deputados, seu imprescindível apoio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28:00Z</dcterms:created>
  <dc:creator>DDO</dc:creator>
  <dc:description/>
  <dc:language>en-US</dc:language>
  <cp:lastModifiedBy>Lenovo</cp:lastModifiedBy>
  <dcterms:modified xsi:type="dcterms:W3CDTF">2016-08-11T21:28:00Z</dcterms:modified>
  <cp:revision>2</cp:revision>
  <dc:subject/>
  <dc:title>Proposituras_Projeto de lei.doc</dc:title>
</cp:coreProperties>
</file>