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PROJETO DE LEI Nº 607,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 a denominação de "Josué Corso Netto – Zico Corso" ao viaduto localizado no Km 227 da Rodovia Governador Doutor Adhemar Pereira de Barros – SP 342, no município de São João da Boa Vista. 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</w:t>
      </w:r>
      <w:r>
        <w:rPr>
          <w:rFonts w:cs="Arial" w:ascii="Arial" w:hAnsi="Arial"/>
          <w:sz w:val="24"/>
        </w:rPr>
        <w:t xml:space="preserve">"Josué Corso Netto – Zico Corso" o viaduto localizado no Km 227 da Rodovia Governador Doutor Adhemar Pereira de Barros – SP 342, em São João da Boa Vista. </w:t>
      </w:r>
    </w:p>
    <w:p>
      <w:pPr>
        <w:pStyle w:val="Heade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  <w:tab/>
        <w:t>Esta lei entra em vigor na data de sua publ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ué Corso Netto nasceu no dia 18 de março de 1930, em São João da Boa Vista (SP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Estudou em escola de zona rural e concluiu o ensino primário em reduzido espaço de tempo e não sendo possível a ele dar continuidade aos estudos.  Começou a trabalhar desde cedo para ajudar a família. Desde sua infância destacou-se pela capacidade de aprendizado e, autodidata, adquiriu e transmitiu conhecimentos no decorrer de toda a sua vid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u-se no ano de 1954 com Leonor da Conceição Vicente Corso e constituiu a sua famíl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tuou na atividade rural, no comércio varejista de frutas e de verduras e também no atacado de cere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dicado à atividade agrícola, no ano de 1969 adquiriu a sua primeira propriedade rural no município de Santa Cruz das Palmeir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Considerava relevante a conservação do solo e a nutrição das plantas e destacou-se nas culturas de soja, algodão, feijão, milho, café e laran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osué Corso Netto desenvolveu e aprimorou o seu reconhecido talento. Empreendedor e sempre atento às inovações tecnológicas foi protagonista de importantes inici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ou o primeiro pivô central da região em uma de suas propriedades no município de Casa Branc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 ano de 1995 cultivou sua primeira lavoura de algodão no estado do Mato Grosso do Sul e tornou-se uma das maiores referências na cotonicultura brasileira. Em 2008 foi homenageado com o prêmio de maior produtividade de algodão do Brasi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osué Corso Netto (Zico Corso) faleceu no dia 08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a apresentação deste projeto objetivamos prestar merecida homenagem ao saudoso Josué Corso Netto (Zico Corso), em reconhecimento a sua admirável trajetória profissional, empenho, perseverança e amor a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Em razão do impedimento regimental (artigo 18, § 2º) do Deputado Fernando Capez de apresentar qualquer proposição, pelo fato de ter sido eleito para o cargo de Presidente desta Assembleia Legislativa, biênio 2015-2017, é que assumo a autoria do presente Projeto de lei e solicito o apoio dos nobres pares para a sua apro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4/8/201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) Carlão Pignatari - PSD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2:00Z</dcterms:created>
  <dc:creator>Lucia 1</dc:creator>
  <dc:description/>
  <dc:language>en-US</dc:language>
  <cp:lastModifiedBy>Lenovo</cp:lastModifiedBy>
  <cp:lastPrinted>2016-08-02T13:53:00Z</cp:lastPrinted>
  <dcterms:modified xsi:type="dcterms:W3CDTF">2016-08-08T16:02:00Z</dcterms:modified>
  <cp:revision>2</cp:revision>
  <dc:subject/>
  <dc:title>PROJETO DE LEI Nº          , DE 2016</dc:title>
</cp:coreProperties>
</file>