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lang w:val="pt-BR" w:eastAsia="pt-BR"/>
        </w:rPr>
      </w:pPr>
      <w:r>
        <w:rPr>
          <w:b w:val="false"/>
          <w:bCs/>
          <w:lang w:val="pt-BR" w:eastAsia="pt-BR"/>
        </w:rPr>
        <w:t>PROJETO DE LEI Nº 608, DE 2016</w:t>
      </w:r>
    </w:p>
    <w:p>
      <w:pPr>
        <w:pStyle w:val="Heading2"/>
        <w:rPr>
          <w:b w:val="false"/>
          <w:b w:val="false"/>
          <w:lang w:val="pt-BR" w:eastAsia="pt-BR"/>
        </w:rPr>
      </w:pPr>
      <w:r>
        <w:rPr>
          <w:b w:val="false"/>
          <w:bCs/>
          <w:lang w:val="pt-BR" w:eastAsia="pt-BR"/>
        </w:rPr>
        <w:t>Mensagem A-nº 85/2016, do Sr. Governador do Estado</w:t>
      </w:r>
    </w:p>
    <w:p>
      <w:pPr>
        <w:pStyle w:val="Heading2"/>
        <w:rPr/>
      </w:pPr>
      <w:r>
        <w:rPr>
          <w:b w:val="false"/>
          <w:lang w:val="pt-BR" w:eastAsia="pt-BR"/>
        </w:rPr>
        <w:t>São Paulo,  5 de agosto de 20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que </w:t>
      </w:r>
      <w:r>
        <w:rPr>
          <w:szCs w:val="26"/>
        </w:rPr>
        <w:t xml:space="preserve">altera a Lei nº 11.331, de 26 de dezembro de 2002, que dispõe sobre os emolumentos relativos aos atos praticados pelos serviços notariais e de registro. 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 xml:space="preserve">OFÍCIO nº 550/2016 - GS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5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a honra de encaminhar a Vossa Excelência o incluso projeto de lei, com vistas à alteração da Lei nº 11.331, de 26 de dezembro de 2002,a qual dispõe sobre os emolumentos relativos aos atos praticados pelos serviços notariais e de registro n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ivo desta proposta é recompor, ainda que parcialmente, as receitas de emolumentos destinadas à Carteira de Previdência das Serventias Notariais e de Registro – Carteira das Serventias, em razão das perdas que vem sofrendo com o advento da Lei nº 15.855, de 02 de julho de 2015, que modificou a redação da Lei nº 11.331, de 26 de dezembro de 200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ida lei destinava, originariamente, 13,157894% dos emolumentos relativos aos atos de Notas, de Registro de Imóveis, de Registro de Títulos e Documentos e Registro Civil das Pessoas Jurídicas e de Protesto de Títulos e Outros Documentos de Dívidas à “Carteira de Previdência das Serventias Não Oficializadas da Justiça do Estado” (artigo 19, inciso I, alínea c), atualmente denominada “Carteira de Previdência das Serventias Notariais e de Registro – Carteira das Serventias” por força da Lei nº 14.016, de 12 de abril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ua Excelência o Senho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ALDO ALCKMI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ador do Estado de São Paul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ácio dos Bandeirant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A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lineRule="auto" w:line="360" w:before="0" w:after="240"/>
        <w:ind w:left="0" w:firstLine="170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i nº 15.855, de 02 de julho de 2015 alterou o mencionado dispositivo da Lei nº 11.331, de 26 de dezembro de 2002 reduzindo o percentual dos emolumentos destinado à Carteira das Serventias para 9,157894%, o que significou uma redução de 4 pontos percentuais, redistribuindo-o para os Fundos Especiais de Despesa do Ministério Público (3%) e do Tribunal de Justiça (1%). </w:t>
      </w:r>
    </w:p>
    <w:p>
      <w:pPr>
        <w:pStyle w:val="PargrafodaLista"/>
        <w:spacing w:lineRule="auto" w:line="360" w:before="0" w:after="240"/>
        <w:ind w:left="0" w:firstLine="170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ssa proposta é inserir dispositivo atribuindo à Carteira das Serventias parcela em montante correspondente a 3,2% do valor destinado aos notários e registradores (62,5%), o que representa 2% do total dos emolumentos extrajudiciais, e um acréscimo de aproximadamente R$ 100,8 milhões/an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à Carteira das Serventias, recompondo parcialmente sua perda. Os recursos serão oriundos de aumento do custo total dos serviços notariais e de registro, de forma a não acarretar redução das receitas dos demais participantes da divis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anto, propõe-se a alteração do parágrafo único do artigo 19 para considerarem-se emolumentos, compondo o custo total dos serviços notariais e de registro, além das parcelas previstas no "caput" do artigo (100% divididos conforme percentuais definidos nos seus incisos), o montante correspondente a 3,2% (três inteiros e dois décimos percentuais) sobre o valor da parcela destinada aos notários e registrad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s termos e visando à adequação do texto legal ao procedimento adotado quando do recolhimento dos emolumentos e à alteração proposta no parágrafo único do artigo 19, sugerimos também a alteração do inciso I do artigo 12 da Lei nº 11.331/200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encionado artigo estabelece a forma de recolhimento de cada uma das parcelas previstas no artigo 19, sendo que o seu inciso I dispõe sobre as parcelas a serem recolhidas diretamente à Secretaria da Fazenda. Para a sua adequação, além do acréscimo da menção à parcela inserida pelo presente projeto a ser destinada à Carteira das Serventias, sugerimos ainda a modificação da sua redação para que seja determinado o recolhimento “à Secretaria da Fazenda na forma por ela disciplinada”. Dessa forma, restará evidenciada a competência desta Pasta para a definição do documento a ser emitido para a realização do recolhi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projeto de lei devolve à Carteira das Serventias a condição de honrar seus compromissos, desde que mantida a alíquota de contribuição em 11%, e sem concessão de reajustes de benefícios nos próximos 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esses esclarecimentos, proponho a Vossa Excelência a remessa do presente projeto de lei à Assembleia Legislativa do Estado, para seu exame e apreci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tero meus protestos de elevada estima e distinta consideração.</w:t>
      </w:r>
    </w:p>
    <w:p>
      <w:pPr>
        <w:pStyle w:val="Normal"/>
        <w:spacing w:lineRule="auto" w:line="360" w:before="0" w:after="240"/>
        <w:ind w:firstLine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40"/>
        <w:ind w:firstLine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NATO VILLEL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b/>
          <w:b/>
          <w:szCs w:val="26"/>
        </w:rPr>
      </w:pPr>
      <w:r>
        <w:rPr>
          <w:b/>
          <w:szCs w:val="26"/>
        </w:rPr>
        <w:t>Lei nº                                 ,  de                 de                                        2016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3686" w:firstLine="851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240" w:before="6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  <w:t>Altera a Lei nº 11.331, de 26 de dezembro de 2002, que dispõe sobre os emolumentos relativos aos atos praticados pelos serviços notariais e de registro.</w:t>
      </w:r>
    </w:p>
    <w:p>
      <w:pPr>
        <w:pStyle w:val="Normal"/>
        <w:spacing w:lineRule="exact" w:line="24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Os dispositivos adiante indicados da Lei nº 11.331, de 26 de dezembro de 2002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o inciso I do artigo 12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2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 - em relação às parcelas previstas nas alíneas “b” e “c” do inciso I, na alínea “b” do inciso II e no item “2” do parágrafo único, à Secretaria da Fazenda, na forma por ela disciplinada, até o 1º (primeiro) dia útil subsequente ao da semana de referência do ato praticado;” (NR)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o parágrafo único do artigo 19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19 - 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Parágrafo único - São considerados emolumentos, e compõe o custo total dos serviços notariais e de registro, além das parcelas previstas neste artigo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1 - a parcela dos valores tributários incidentes, instituídos pela lei do município da sede da serventia, por força de Lei Complementar Federal ou Estadu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2 - a parcela destinada à Carteira de Previdência das Serventias Notariais e de Registro - Carteira das Serventias em montante correspondente a 3,2% (três inteiros e dois décimos percentuais) sobre o valor da parcela prevista na alínea “a” do inciso I deste artigo.” (NR)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ab/>
        <w:t>Esta lei entra em vigor em 90 (noventa) dias a contar da data de sua publicação, produzindo efeitos a partir do exercício financeiro seguinte ao de sua publi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Palácio dos Bandeirantes, aos           de            </w:t>
        <w:tab/>
        <w:t>de 2016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Cs w:val="26"/>
        </w:rPr>
        <w:t>Geraldo Alckmin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856"/>
      <w:gridCol w:w="5783"/>
    </w:tblGrid>
    <w:tr>
      <w:trPr>
        <w:cantSplit w:val="true"/>
      </w:trPr>
      <w:tc>
        <w:tcPr>
          <w:tcW w:w="3856" w:type="dxa"/>
          <w:tcBorders/>
        </w:tcPr>
        <w:p>
          <w:pPr>
            <w:pStyle w:val="Header"/>
            <w:snapToGrid w:val="false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CabealhoChar">
    <w:name w:val="Cabeçalho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spacing w:val="0"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26:00Z</dcterms:created>
  <dc:creator>ATL</dc:creator>
  <dc:description/>
  <dc:language>en-US</dc:language>
  <cp:lastModifiedBy>Lenovo</cp:lastModifiedBy>
  <cp:lastPrinted>2015-06-17T16:47:00Z</cp:lastPrinted>
  <dcterms:modified xsi:type="dcterms:W3CDTF">2016-08-05T21:26:00Z</dcterms:modified>
  <cp:revision>2</cp:revision>
  <dc:subject/>
  <dc:title>Senhor Presidente</dc:title>
</cp:coreProperties>
</file>