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rgumento de que a liberação dos jogos de azar no Brasil (cassinos, bingo, jogo do bicho e vídeojogos – Projeto de Lei do Senado (PLS) nº 186/2014) pode representar uma arrecadação de R$ 20 bilhões para o Governo Federal deve ser visto com muito cuidado, pois é necessário avaliar a quem a medida vai, de fato, beneficiar.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lo histórico brasileiro, sabemos que esta indústria é normalmente comandada por organizações ilícitas, que utilizam as operações em dinheiro vivo para “lavar” seus ganhos e, de quebra, abastecer o crime organizado e comprar autoridades corruptas. 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isso ocorre em Las Vegas, nos Estados Unidos, país com leis consolidadas e sistema jurídico ágil, o que ocorrerá no Brasil? Será que os R$ 20 bilhões de arrecadação vão compensar o fortalecimento das organizações ilícitas no Brasil?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hoje essas mesmas organizações já são melhores aparelhadas que a nossa polícia, como será com uma fonte de renda legal e estável? Estamos preparados para ver estas organizações se sobrepondo às nossas instituições de segurança e proteção ao cidadão? Sem contar a corrupção, que poderá fugir totalmente ao controle com tanto dinheiro “vivo” circulando.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necessário fazer uma séria, profunda, ampla e irrestrita avaliação sobre o assunto. Uma atividade legalizada não garante que o ilegal deixará de existir e, pior, ao contrário, poderá fortalecê-lo com uma fonte legal, o que é um contrassenso, um retrocesso, ainda mais em um momento no qual discutimos o combate à corrupção.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m sempre o dinheiro traz benefícios, este tipo de iniciativa pode afetar a vida de milhões de brasileiros, a começar pelo aumento da criminalidade e da insegurança com o fortalecimento das organizações ilícitas. E isso não poderá ocorrer justamente pelas mãos das instituições que deveriam, em primeiro lugar, garantir o bem comum desta mesma população. 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m, estando evidenciados a relevância e o interesse público de que a matéria se reveste, </w:t>
      </w:r>
    </w:p>
    <w:p>
      <w:pPr>
        <w:pStyle w:val="Normal"/>
        <w:shd w:fill="FFFFFF" w:val="clear"/>
        <w:spacing w:lineRule="atLeast" w:line="340" w:before="0" w:after="136"/>
        <w:ind w:firstLine="238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ASSEMBLEIA LEGISLATIVA DO ESTADO DE SÃO PAULO</w:t>
      </w:r>
      <w:r>
        <w:rPr>
          <w:rFonts w:cs="Arial" w:ascii="Arial" w:hAnsi="Arial"/>
          <w:bCs/>
        </w:rPr>
        <w:t xml:space="preserve"> apela para o Excelentíssimo Senhor Presidente da República e para os Excelentíssimos Senhores Presidente do Senado Federal e Presidente da Câmara dos Deputados, bem como os líderes das bancadas no Senado Federal e na Câmara dos Deputados, a fim de que envidem esforços para que não seja aprovado o Projeto de Lei do Senado (PLS) nº 186, de 2014, ou qualquer outro projeto com teor simi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01628 100816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16:00Z</dcterms:created>
  <dc:creator>DDO</dc:creator>
  <dc:description/>
  <dc:language>en-US</dc:language>
  <cp:lastModifiedBy>Lenovo</cp:lastModifiedBy>
  <dcterms:modified xsi:type="dcterms:W3CDTF">2016-08-12T21:16:00Z</dcterms:modified>
  <cp:revision>2</cp:revision>
  <dc:subject/>
  <dc:title>Proposituras_Moção.doc</dc:title>
</cp:coreProperties>
</file>