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GAPAC - Grupo de Apoio ao Paciente com Câncer, com sede no Município de Ouro Ver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É declarado de utilidade pública o GAPAC – Grupo de Apoio ao Paciente com Câncer, com sede no Município de Ouro Verd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ra seja relativamente novo (pois foi fundado há 9 anos), o GAPAC já se destaca por sua atuação nas áreas de saúde e  assistência social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âmbito da saúde, auxilia portadores de câncer, possibilitando-lhes exames, consultas, a obtenção de medicamentos e suplemento alimentar, bem como todo tipo de apoio durante o tratamento.  Na área da assistência social, promove o acesso e o usufruto de direitos, contribuindo para a  melhoria da qualidade de vida dos portadores da doença e fortalecendo a função protetiva das famílias, propiciando a elas a troca de informações sobre a doença, bem como de  experiências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as muitas atividades, citamos, apenas para ilustrar, aquelas que visam à capacitação técnica e a inclusão produtiva dos pacientes, como mecanismo de enfrentamento da pobreza. Também há as reuniões semanais de bordado e crochê, atividade que induz a sociabilidade e contribui para a auto-estima. Além do mais, as peças ali produzidas são postas à venda na própria instituição, ou distribuídas aos participantes para comercialização, o que lhes incrementa a renda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é de justiça que o Poder Público reconheça oficialmente o valor do trabalho realizado pelo GAPAC, cuja influência, aliás, ultrapassa os limites de Ouro Verde e se espraia por toda a região circunvizinha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í a importância da aprovação deste projeto pelos integrantes deste Parlament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4:00Z</dcterms:created>
  <dc:creator>DDO</dc:creator>
  <dc:description/>
  <dc:language>en-US</dc:language>
  <cp:lastModifiedBy>ALESP</cp:lastModifiedBy>
  <dcterms:modified xsi:type="dcterms:W3CDTF">2016-08-15T20:14:00Z</dcterms:modified>
  <cp:revision>2</cp:revision>
  <dc:subject/>
  <dc:title>Proposituras_Projeto de lei.doc</dc:title>
</cp:coreProperties>
</file>