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34, DE 2016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Lei Complementar 1.176/2012, que dispõe sobre a execução de atividades médicas e odontológicas sob a forma de plantão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before="120" w:after="0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 “caput” do artigo 1º da Lei Complementar 1.176, de 30 de maio de 2012, passa a vigorar com a seguinte alteração:</w:t>
      </w:r>
    </w:p>
    <w:p>
      <w:pPr>
        <w:pStyle w:val="Header"/>
        <w:spacing w:before="120" w:after="0"/>
        <w:ind w:left="1701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igo 1º – As atividades médicas e odontológicas prestadas no âmbito das unidades de saúde da Secretaria da Saúde, das Autarquias a ela vinculadas e das demais Secretarias e Autarquias integradas ao Sistema Único de Saúde – SUS/SP, inclusive no Instituto de Assistência Médica ao Servidor Público Estadual – IAMSPE, e, </w:t>
      </w:r>
      <w:r>
        <w:rPr>
          <w:rFonts w:cs="Arial" w:ascii="Arial" w:hAnsi="Arial"/>
          <w:b/>
          <w:i/>
        </w:rPr>
        <w:t>no Serviço de Saúde da Polícia Militar do Estado de São Paulo</w:t>
      </w:r>
      <w:r>
        <w:rPr>
          <w:rFonts w:cs="Arial" w:ascii="Arial" w:hAnsi="Arial"/>
          <w:i/>
        </w:rPr>
        <w:t xml:space="preserve">, poderão ser realizadas sob a forma de Plantão, nos termos estabelecidos por esta lei complementar. </w:t>
      </w:r>
    </w:p>
    <w:p>
      <w:pPr>
        <w:pStyle w:val="Header"/>
        <w:spacing w:before="120" w:after="0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” (NR)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s despesas decorrentes da execução desta lei complementar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complementar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tem por objeto aperfeiçoar norma jurídica, e, inserir na Lei Complementar 1.176/2012 os profissionais da Saúde da Polícia Militar do Estado de São Paulo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Complementar 1.176/2012 foi elaborada em decorrência de estudos desenvolvidos pela Coordenadoria de Recursos Humanos do Governo do Estado de São Paulo, com o objetivo de valorizar a atividade médica-odontológica, redefinir a forma de remuneração dos plantões de que tratam a Lei Complementar nº 839/1997 e desta forma atrair e fixar equipes que assegurem maior eficiência na prestação de serviços de saúde, com qualidade, à população, bem como resgatar profissionais especializados que, por falta de perspectiva migraram para outros serviços de natureza privada com remuneração compatível.</w:t>
      </w:r>
    </w:p>
    <w:p>
      <w:pPr>
        <w:pStyle w:val="SemEspaamento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No entanto, os profissionais do Serviço de Saúde da Polícia Militar ficaram de fora desta norma. Ficando à margem da Lei Complementar 1.176/2012 os profissionais da atividade médica-odontológica da Polícia Militar estão impedidos de fazer o </w:t>
      </w:r>
      <w:r>
        <w:rPr>
          <w:rFonts w:eastAsia="MS Mincho;ＭＳ 明朝" w:cs="Arial" w:ascii="Arial" w:hAnsi="Arial"/>
          <w:sz w:val="20"/>
          <w:szCs w:val="20"/>
        </w:rPr>
        <w:t>plantão extra. Autorizados à fazer o plantão extra reduzirá o tempo de resposta ao atendimento do Servidor Estadual Militar, uma vez que, pode disponibilizar mais profissionais ao serviço médico da Polícia Militar.</w:t>
      </w:r>
    </w:p>
    <w:p>
      <w:pPr>
        <w:pStyle w:val="SemEspaamento"/>
        <w:spacing w:before="120" w:after="12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dos a fazerem plantão extra, o profissionais do Serviço de Saúde da Polícia militar prestarão seus serviços com maior eficiência e melhor qualidade.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Finalmente, conto com meus pares para aprovação do presente Projeto de Lei, eis que se traduz em maior benefício para a popul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spacing w:lineRule="auto" w:line="28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38:00Z</dcterms:created>
  <dc:creator>DDO</dc:creator>
  <dc:description/>
  <dc:language>en-US</dc:language>
  <cp:lastModifiedBy>ALESP</cp:lastModifiedBy>
  <dcterms:modified xsi:type="dcterms:W3CDTF">2016-08-16T22:38:00Z</dcterms:modified>
  <cp:revision>2</cp:revision>
  <dc:subject/>
  <dc:title>Proposituras_Projeto de lei.doc</dc:title>
</cp:coreProperties>
</file>