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57,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720"/>
        <w:jc w:val="both"/>
        <w:rPr/>
      </w:pPr>
      <w:r>
        <w:rPr>
          <w:rFonts w:cs="Arial (W1);Arial"/>
        </w:rPr>
        <w:t>“</w:t>
      </w:r>
      <w:r>
        <w:rPr>
          <w:rFonts w:cs="Arial (W1);Arial"/>
        </w:rPr>
        <w:t>O Programa Farmácia Popular do Brasil vem a ser uma iniciativa do Governo Federal que cumpre uma das principais diretrizes da </w:t>
      </w:r>
      <w:hyperlink r:id="rId2" w:tgtFrame="_blank">
        <w:r>
          <w:rPr>
            <w:rStyle w:val="InternetLink"/>
            <w:rFonts w:cs="Arial (W1);Arial"/>
          </w:rPr>
          <w:t>Política Nacional de Assistência Farmacêutica</w:t>
        </w:r>
      </w:hyperlink>
      <w:r>
        <w:rPr>
          <w:rFonts w:cs="Arial (W1);Arial"/>
        </w:rPr>
        <w:t>. Foi implantado por meio da </w:t>
      </w:r>
      <w:hyperlink r:id="rId3" w:tgtFrame="_blank">
        <w:r>
          <w:rPr>
            <w:rStyle w:val="InternetLink"/>
            <w:rFonts w:cs="Arial (W1);Arial"/>
          </w:rPr>
          <w:t>Lei nº 10.858</w:t>
        </w:r>
      </w:hyperlink>
      <w:r>
        <w:rPr>
          <w:rFonts w:cs="Arial (W1);Arial"/>
        </w:rPr>
        <w:t>, de 13 de abril de 2004, que autoriza a Fundação Oswaldo Cruz (FIOCRUZ) a disponibilizar medicamentos mediante ressarcimento, e pelo </w:t>
      </w:r>
      <w:hyperlink r:id="rId4" w:tgtFrame="_blank">
        <w:r>
          <w:rPr>
            <w:rStyle w:val="InternetLink"/>
            <w:rFonts w:cs="Arial (W1);Arial"/>
          </w:rPr>
          <w:t>Decreto nº 5.090</w:t>
        </w:r>
      </w:hyperlink>
      <w:r>
        <w:rPr>
          <w:rFonts w:cs="Arial (W1);Arial"/>
        </w:rPr>
        <w:t>, de 20 de maio de 2004, que regulamenta a Lei 10.858 e institui o Programa Farmácia Popular do Brasil.</w:t>
      </w:r>
    </w:p>
    <w:p>
      <w:pPr>
        <w:pStyle w:val="Normal"/>
        <w:ind w:firstLine="720"/>
        <w:jc w:val="both"/>
        <w:rPr>
          <w:rFonts w:cs="Arial (W1);Arial"/>
        </w:rPr>
      </w:pPr>
      <w:r>
        <w:rPr>
          <w:rFonts w:cs="Arial (W1);Arial"/>
        </w:rPr>
        <w:tab/>
        <w:t>“As unidades próprias contam com um elenco de 112 itens, entre medicamentos e o preservativo masculino, os quais são dispensados pelo seu valor de custo, representando uma redução de até 90% do valor de mercado. A condição para a aquisição dos medicamentos disponíveis nas unidades, neste caso, é a apresentação de documento com foto, no qual conste seu CPF, juntamente com uma receita médica ou odontológica. Importante ressaltar que somente a Rede Própria aceita receitas prescritas por dentistas.</w:t>
      </w:r>
    </w:p>
    <w:p>
      <w:pPr>
        <w:pStyle w:val="Normal"/>
        <w:ind w:firstLine="720"/>
        <w:jc w:val="both"/>
        <w:rPr/>
      </w:pPr>
      <w:r>
        <w:rPr>
          <w:rFonts w:cs="Arial (W1);Arial"/>
        </w:rPr>
        <w:tab/>
        <w:t>“Em 9 de março de 2006, por meio da </w:t>
      </w:r>
      <w:hyperlink r:id="rId5" w:tgtFrame="_blank">
        <w:r>
          <w:rPr>
            <w:rStyle w:val="InternetLink"/>
            <w:rFonts w:cs="Arial (W1);Arial"/>
          </w:rPr>
          <w:t>Portaria n° 491</w:t>
        </w:r>
      </w:hyperlink>
      <w:r>
        <w:rPr>
          <w:rFonts w:cs="Arial (W1);Arial"/>
        </w:rPr>
        <w:t>, o Ministério da Saúde expandiu o Programa Farmácia Popular do Brasil, aproveitando a rede instalada do comércio varejista de produtos farmacêuticos, bem como a cadeia do medicamento. Esta expansão foi denominada ‘Aqui Tem Farmácia Popular’ e funciona mediante o credenciamento da rede privada de farmácias e drogarias comerciais, com o intuito de levar o benefício da aquisição de medicamentos essenciais a baixo custo a mais lugares e mais pessoas, aproveitando a dinâmica da cadeia farmacêutica (produção x distribuição x varejo), por meio da parceria entre o Governo Federal e o setor privado varejista farmacêutico.</w:t>
      </w:r>
    </w:p>
    <w:p>
      <w:pPr>
        <w:pStyle w:val="Normal"/>
        <w:ind w:firstLine="720"/>
        <w:jc w:val="both"/>
        <w:rPr>
          <w:rFonts w:cs="Arial (W1);Arial"/>
        </w:rPr>
      </w:pPr>
      <w:r>
        <w:rPr>
          <w:rFonts w:cs="Arial (W1);Arial"/>
        </w:rPr>
        <w:tab/>
        <w:t>[...]</w:t>
      </w:r>
    </w:p>
    <w:p>
      <w:pPr>
        <w:pStyle w:val="Normal"/>
        <w:ind w:firstLine="720"/>
        <w:jc w:val="both"/>
        <w:rPr/>
      </w:pPr>
      <w:r>
        <w:rPr>
          <w:rFonts w:cs="Arial (W1);Arial"/>
        </w:rPr>
        <w:tab/>
        <w:t>“A partir de 2011, o Programa passou a disponibilizar os medicamentos indicados para o tratamento da hipertensão e do diabetes sem custos para os usuários. Esta campanha foi denominada </w:t>
      </w:r>
      <w:hyperlink r:id="rId6" w:tgtFrame="_blank">
        <w:r>
          <w:rPr>
            <w:rStyle w:val="InternetLink"/>
            <w:rFonts w:cs="Arial (W1);Arial"/>
          </w:rPr>
          <w:t>“Saúde Não Tem Preço”</w:t>
        </w:r>
      </w:hyperlink>
      <w:r>
        <w:rPr>
          <w:rFonts w:cs="Arial (W1);Arial"/>
        </w:rPr>
        <w:t> (SNTP). A </w:t>
      </w:r>
      <w:hyperlink r:id="rId7" w:tgtFrame="_blank">
        <w:r>
          <w:rPr>
            <w:rStyle w:val="InternetLink"/>
            <w:rFonts w:cs="Arial (W1);Arial"/>
          </w:rPr>
          <w:t>Portaria 184/2011</w:t>
        </w:r>
      </w:hyperlink>
      <w:r>
        <w:rPr>
          <w:rFonts w:cs="Arial (W1);Arial"/>
        </w:rPr>
        <w:t>, assinada em 3 de fevereiro de 2011, determinou que, a partir do dia 14 de fevereiro, todas as farmácias da Rede Própria, bem como as farmácias e drogarias credenciadas do “Aqui Tem Farmácia Popular” ficassem obrigadas a praticar os preços de dispensação e os valores de referência até o dia 14 de fevereiro de 2011, garantindo, assim, a gratuidade para estes medicamentos. A partir de 4 de junho, o Ministério da Saúde também passou a disponibilizar para a população, por meio do SNTP, três medicamentos para o tratamento da asma, disponíveis em oito apresentações de forma totalmente gratuita [...].</w:t>
      </w:r>
    </w:p>
    <w:p>
      <w:pPr>
        <w:pStyle w:val="Normal"/>
        <w:ind w:firstLine="720"/>
        <w:jc w:val="both"/>
        <w:rPr>
          <w:rFonts w:cs="Arial (W1);Arial"/>
        </w:rPr>
      </w:pPr>
      <w:r>
        <w:rPr>
          <w:rFonts w:cs="Arial (W1);Arial"/>
        </w:rPr>
        <w:tab/>
        <w:t>[...]</w:t>
      </w:r>
    </w:p>
    <w:p>
      <w:pPr>
        <w:pStyle w:val="Normal"/>
        <w:ind w:firstLine="720"/>
        <w:jc w:val="both"/>
        <w:rPr>
          <w:rFonts w:cs="Arial (W1);Arial"/>
        </w:rPr>
      </w:pPr>
      <w:r>
        <w:rPr>
          <w:rFonts w:cs="Arial (W1);Arial"/>
        </w:rPr>
        <w:tab/>
        <w:t>“O ‘Aqui Tem Farmácia Popular’ visa a atingir aquela parcela da população que não busca assistência no SUS, mas tem dificuldade para manter tratamento medicamentoso devido ao alto preço dos medicamentos. Neste sentido, uma das ações do Plano Brasil Sem Miséria, criado em 2011, com o objetivo de elevar a renda e as condições de bem-estar da população, rompendo barreiras sociais, políticas, econômicas e culturais, consiste na distribuição de medicamentos para hipertensos e diabéticos por meio do Programa Farmácia Popular do Brasil.” (Ministério da Saúde, “Programa Farmácia Popular do Brasil”, disponível em &lt;http://portalsaude.saude.gov.br/index.php/o-ministerio/principal/leia-mais-o-ministerio/346-sctie-raiz/daf-raiz/farmacia-popular/l1-farmacia-popular/18008-programa-farmacia-popular-do-brasil&gt; e acessado em 08/08/2016.)</w:t>
      </w:r>
    </w:p>
    <w:p>
      <w:pPr>
        <w:pStyle w:val="Normal"/>
        <w:ind w:firstLine="720"/>
        <w:jc w:val="both"/>
        <w:rPr>
          <w:rFonts w:cs="Arial (W1);Arial"/>
        </w:rPr>
      </w:pPr>
      <w:r>
        <w:rPr>
          <w:rFonts w:cs="Arial (W1);Arial"/>
        </w:rPr>
        <w:tab/>
        <w:t>O cidadão Roberto Hideo Yamauchi pondera, a respeito da gestão do Programa Farmácia Popular do Brasil:</w:t>
      </w:r>
    </w:p>
    <w:p>
      <w:pPr>
        <w:pStyle w:val="Normal"/>
        <w:ind w:firstLine="720"/>
        <w:jc w:val="both"/>
        <w:rPr>
          <w:rFonts w:cs="Arial (W1);Arial"/>
        </w:rPr>
      </w:pPr>
      <w:r>
        <w:rPr>
          <w:rFonts w:cs="Arial (W1);Arial"/>
        </w:rPr>
        <w:tab/>
        <w:t>“O sistema autorizador para a dispensação de medicamentos do Programa ‘Aqui Tem Farmácia Popular’ é efetuado pelo sistema desenvolvido e gerido pelo DATASUS, que administra e autoriza a dispensação através da confrontação dos movimentos efetuados pelos pacientes com chave de acesso através do CPF e CR do prescritor da receita (número do conselho regional do exercício profissional), e esta confrontação leva em consideração a dispensação de medicamentos necessários para trinta dias [...].”</w:t>
      </w:r>
    </w:p>
    <w:p>
      <w:pPr>
        <w:pStyle w:val="Normal"/>
        <w:ind w:firstLine="720"/>
        <w:jc w:val="both"/>
        <w:rPr>
          <w:rFonts w:cs="Arial (W1);Arial"/>
        </w:rPr>
      </w:pPr>
      <w:r>
        <w:rPr>
          <w:rFonts w:cs="Arial (W1);Arial"/>
        </w:rPr>
        <w:tab/>
        <w:t>Por conseguinte, diz o cidadão, alguém que já tenha recebido medicamentos na rede Aqui Tem Farmácia Popular os terá em quantidade suficiente para 30 dias de tratamento, de modo que, durante esse período, não deveria se beneficiar com nova dispensação pelo Programa Farmácia Popular do Brasil. Contudo, de acordo com ele, falhas no sistema de transmissão de dados permitem mais de uma dispensação de medicamentos para a mesma pessoa em menos de 30 dias, se ela os retirar em redes de distribuição diferentes:</w:t>
      </w:r>
    </w:p>
    <w:p>
      <w:pPr>
        <w:pStyle w:val="Normal"/>
        <w:ind w:firstLine="720"/>
        <w:jc w:val="both"/>
        <w:rPr>
          <w:rFonts w:cs="Arial (W1);Arial"/>
        </w:rPr>
      </w:pPr>
      <w:r>
        <w:rPr>
          <w:rFonts w:cs="Arial (W1);Arial"/>
        </w:rPr>
        <w:tab/>
        <w:t>“O sistema desenvolvido pelo DATASUS e aplicado à rede ‘Aqui Tem Farmácia Popular’ não se comunica com as Secretarias Municipais de Saúde, sendo assim um paciente pode ter acesso a medicamentos tanto na rede ‘Aqui Tem Farmácia Popular’ como nas unidades de dispensação de medicamentos das Secretarias Municipais de Saúde, uma vez que a dispensação nestas unidades é efetuada conforme o modelo adotado pelo Município.”</w:t>
      </w:r>
    </w:p>
    <w:p>
      <w:pPr>
        <w:pStyle w:val="Normal"/>
        <w:ind w:firstLine="720"/>
        <w:jc w:val="both"/>
        <w:rPr>
          <w:rFonts w:cs="Arial (W1);Arial"/>
        </w:rPr>
      </w:pPr>
      <w:r>
        <w:rPr>
          <w:rFonts w:cs="Arial (W1);Arial"/>
        </w:rPr>
        <w:tab/>
        <w:t>Segundo Yamauchi, isso gera a possibilidade de fraude na dispensação de medicamentos, com consequente oneração do Erário. Para resolver o problema e evitar o mau uso de recursos públicos, o cidadão sugere “transferir a responsabilidade de distribuição de medicamentos de forma gratuita aos usuários das Secretarias Municipais de Saúde para a rede credenciada do programa ‘Aqui Tem Farmácia Popular’”.</w:t>
      </w:r>
    </w:p>
    <w:p>
      <w:pPr>
        <w:pStyle w:val="Normal"/>
        <w:ind w:firstLine="720"/>
        <w:jc w:val="both"/>
        <w:rPr>
          <w:rFonts w:cs="Arial (W1);Arial"/>
        </w:rPr>
      </w:pPr>
      <w:r>
        <w:rPr>
          <w:rFonts w:cs="Arial (W1);Arial"/>
        </w:rPr>
        <w:tab/>
        <w:t>Para Yamauchi, essa transferência de responsabilidade acarretaria diversas vantagens, enumeradas na transcrição a seguir.</w:t>
      </w:r>
    </w:p>
    <w:p>
      <w:pPr>
        <w:pStyle w:val="Normal"/>
        <w:ind w:firstLine="720"/>
        <w:jc w:val="both"/>
        <w:rPr/>
      </w:pPr>
      <w:r>
        <w:rPr>
          <w:rFonts w:cs="Arial (W1);Arial"/>
        </w:rPr>
        <w:tab/>
        <w:t>“1 – O sistema de dispensação desenvolvido pelo DATASUS é operado em qualquer Município do território nacional, nos 15 mil pontos de dispensação do programa ‘Aqui Tem</w:t>
      </w:r>
      <w:r>
        <w:rPr>
          <w:rFonts w:cs="Arial (W1);Arial"/>
          <w:b/>
        </w:rPr>
        <w:t xml:space="preserve"> </w:t>
      </w:r>
      <w:r>
        <w:rPr>
          <w:rFonts w:cs="Arial (W1);Arial"/>
        </w:rPr>
        <w:t>Farmácia Popular’. O usuário pode utilizar qualquer uma das unidades de dispensação, mesmo que esteja em trânsito ou que esteja em outro Estado da Federação ou Município. Além disso, o sistema do DATASUS evitará duplicidade na dispensação de medicamentos, gerando economia e racionalizando os recursos do Sistema Nacional de Saúde.</w:t>
      </w:r>
    </w:p>
    <w:p>
      <w:pPr>
        <w:pStyle w:val="Normal"/>
        <w:ind w:firstLine="720"/>
        <w:jc w:val="both"/>
        <w:rPr>
          <w:rFonts w:cs="Arial (W1);Arial"/>
        </w:rPr>
      </w:pPr>
      <w:r>
        <w:rPr>
          <w:rFonts w:cs="Arial (W1);Arial"/>
        </w:rPr>
        <w:tab/>
        <w:t>“2 – A dispensação de medicamento na rede municipal de saúde depende do fluxo de entrada de recursos para compra e distribuição, que pode sofrer atrasos ou impedimentos. Já na rede credenciada do programa “Aqui Tem Farmácia Popular”, isto não ocorre porque o gerenciamento da aquisição e dispensação dos medicamentos é imediato e efetivado diariamente, conforme a demanda, não dependendo de licitações e recursos repassados aos Municípios. Sendo assim, o usuário sempre vai encontrar o medicamento disponível para dispensação e consumo, o que não ocorre com frequência na rede municipal de saúde.</w:t>
      </w:r>
    </w:p>
    <w:p>
      <w:pPr>
        <w:pStyle w:val="Normal"/>
        <w:ind w:firstLine="720"/>
        <w:jc w:val="both"/>
        <w:rPr>
          <w:rFonts w:cs="Arial (W1);Arial"/>
        </w:rPr>
      </w:pPr>
      <w:r>
        <w:rPr>
          <w:rFonts w:cs="Arial (W1);Arial"/>
        </w:rPr>
        <w:tab/>
        <w:t>“3 – As UBS (Unidades Básicas de Saúde) poderão concentrar seus esforços no atendimento médico e ambulatorial aos pacientes, de forma mais efetiva, pois, com a transferência de responsabilidade de distribuição e dispensação de medicamentos para a rede credenciada do programa ‘Aqui Tem Farmácia Popular’, serão liberados, nas UBS, mão de obra, espaço físico e recursos financeiros para as Secretarias Municipais de Saúde priorizarem o atendimento médico e ambulatorial aos pacientes.</w:t>
      </w:r>
    </w:p>
    <w:p>
      <w:pPr>
        <w:pStyle w:val="Normal"/>
        <w:ind w:firstLine="720"/>
        <w:jc w:val="both"/>
        <w:rPr>
          <w:rFonts w:cs="Arial (W1);Arial"/>
        </w:rPr>
      </w:pPr>
      <w:r>
        <w:rPr>
          <w:rFonts w:cs="Arial (W1);Arial"/>
        </w:rPr>
        <w:tab/>
        <w:t>“4 – As Prefeituras Municipais poderão direcionar os recursos que eram destinados à aquisição, distribuição, armazenamento, conferência, transporte e dispensação para outras áreas carentes de suas Secretarias de Saúde, tendo em perspectiva a contratação e treinamento de profissionais de saúde, a compra de equipamentos médicos e ambulatoriais e de leitos hospitalares, e o custeio de cirurgias diversas. Os espaços físicos antes destinados ao armazenamento e dispensação de medicamentos poderão ser utilizados para a instalação de novas estruturas de saúde. Os veículos empregados em transporte e logística poderão ser direcionados a outros fins, como o transporte de pacientes incapacitados, ou adaptados para serem ambulâncias. A mão de obra poderá ser treinada e alocada em setores carentes de profissionais na rede pública municip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Em vista do expost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A ASSEMBLEIA LEGISLATIVA DO ESTADO DE SÃO PAULO apela para a Presidência da República, a fim de que determine aos órgãos competentes, em especial o Ministério da Saúde, estudos e providências no sentido de avaliar a necessidade, a oportunidade e a conveniência de o Programa Saúde Não Tem Preço promover a distribuição gratuita de medicamentos exclusivamente por meio da Rede Própria e do Aqui tem Farmácia Popular.</w:t>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6/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rge Wilson Xerife do Consumido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saude.gov.br/images/pdf/2014/abril/17/Resolucao-338-06052004.pdf" TargetMode="External"/><Relationship Id="rId3" Type="http://schemas.openxmlformats.org/officeDocument/2006/relationships/hyperlink" Target="http://portalsaude.saude.gov.br/images/pdf/2014/fevereiro/26/lei10858.pdf" TargetMode="External"/><Relationship Id="rId4" Type="http://schemas.openxmlformats.org/officeDocument/2006/relationships/hyperlink" Target="http://portalsaude.saude.gov.br/images/pdf/2014/fevereiro/26/decreto5090.pdf" TargetMode="External"/><Relationship Id="rId5" Type="http://schemas.openxmlformats.org/officeDocument/2006/relationships/hyperlink" Target="http://portalsaude.saude.gov.br/images/pdf/2014/fevereiro/26/portaria-491.pdf" TargetMode="External"/><Relationship Id="rId6" Type="http://schemas.openxmlformats.org/officeDocument/2006/relationships/hyperlink" Target="http://portalsaude.saude.gov.br/index.php/o-ministerio/principal/leia-mais-o-ministerio/347-sctie-raiz/daf-raiz/farmacia-popular/l2-farmacia-popular/9680-saude-nao-tem-preco" TargetMode="External"/><Relationship Id="rId7" Type="http://schemas.openxmlformats.org/officeDocument/2006/relationships/hyperlink" Target="http://portalsaude.saude.gov.br/images/pdf/2014/junho/18/portaria18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12:00Z</dcterms:created>
  <dc:creator>DDO</dc:creator>
  <dc:description/>
  <dc:language>en-US</dc:language>
  <cp:lastModifiedBy>ALESP</cp:lastModifiedBy>
  <dcterms:modified xsi:type="dcterms:W3CDTF">2016-08-18T21:12:00Z</dcterms:modified>
  <cp:revision>2</cp:revision>
  <dc:subject/>
  <dc:title>Proposituras_Moção.doc</dc:title>
</cp:coreProperties>
</file>