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34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medição individualizada de consumo de água n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º -</w:t>
      </w:r>
      <w:r>
        <w:rPr>
          <w:rFonts w:cs="Times New Roman" w:ascii="Times New Roman" w:hAnsi="Times New Roman"/>
          <w:color w:val="000000"/>
          <w:sz w:val="24"/>
          <w:szCs w:val="24"/>
        </w:rPr>
        <w:t> É assegurado aos consumidores de água fornecida por sistemas públicos de saneamento básico requerer que seja efetuada a medição individualizada do respectivo consumo, por parte do prestador desse serviço, observadas as disposições aqui estabelecidas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2º -</w:t>
      </w:r>
      <w:r>
        <w:rPr>
          <w:rFonts w:cs="Times New Roman" w:ascii="Times New Roman" w:hAnsi="Times New Roman"/>
          <w:color w:val="000000"/>
          <w:sz w:val="24"/>
          <w:szCs w:val="24"/>
        </w:rPr>
        <w:t> A instalação de medidores individuais em edifícios ou condomínios dispensa o consumidor da cobrança da água consumida por fração ideal quando calculada em razão relação ao conjunto da edificação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º -</w:t>
      </w:r>
      <w:r>
        <w:rPr>
          <w:rFonts w:cs="Times New Roman" w:ascii="Times New Roman" w:hAnsi="Times New Roman"/>
          <w:color w:val="000000"/>
          <w:sz w:val="24"/>
          <w:szCs w:val="24"/>
        </w:rPr>
        <w:t> Independentemente de o condomínio ou os edifícios realizarem a medição de água através de hidrômetros individuais, não ficam dispensados da medição do consumo global, com a finalidade de obter o consumo da área comum da edificação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º -</w:t>
      </w:r>
      <w:r>
        <w:rPr>
          <w:rFonts w:cs="Times New Roman" w:ascii="Times New Roman" w:hAnsi="Times New Roman"/>
          <w:color w:val="000000"/>
          <w:sz w:val="24"/>
          <w:szCs w:val="24"/>
        </w:rPr>
        <w:t> Considera-se consumo da área comum a diferença entre o consumo de água global aferido pelo hidrômetro instalado no ramal de entrada do condomínio e o somatório do consumo de todas as unidades autônomas, para o mesmo período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º -</w:t>
      </w:r>
      <w:r>
        <w:rPr>
          <w:rFonts w:cs="Times New Roman" w:ascii="Times New Roman" w:hAnsi="Times New Roman"/>
          <w:color w:val="000000"/>
          <w:sz w:val="24"/>
          <w:szCs w:val="24"/>
        </w:rPr>
        <w:t> Considera-se consumo individual a medição aferida em cada unidade autônoma, seja residencial, comercial ou de uso misto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3º -</w:t>
      </w:r>
      <w:r>
        <w:rPr>
          <w:rFonts w:cs="Times New Roman" w:ascii="Times New Roman" w:hAnsi="Times New Roman"/>
          <w:color w:val="000000"/>
          <w:sz w:val="24"/>
          <w:szCs w:val="24"/>
        </w:rPr>
        <w:t> Cada unidade autônoma pagará o valor referente ao seu consumo individual acrescido do valor correspondente ao rateio do consumo da área comum, nos termos do § 2º do art. 2º desta lei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4º -</w:t>
      </w:r>
      <w:r>
        <w:rPr>
          <w:rFonts w:cs="Times New Roman" w:ascii="Times New Roman" w:hAnsi="Times New Roman"/>
          <w:color w:val="000000"/>
          <w:sz w:val="24"/>
          <w:szCs w:val="24"/>
        </w:rPr>
        <w:t> O hidrômetro individual será instalado em área comum e de fácil acesso, tanto para a leitura quanto para a manutenção e conservação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5º -</w:t>
      </w:r>
      <w:r>
        <w:rPr>
          <w:rFonts w:cs="Times New Roman" w:ascii="Times New Roman" w:hAnsi="Times New Roman"/>
          <w:color w:val="000000"/>
          <w:sz w:val="24"/>
          <w:szCs w:val="24"/>
        </w:rPr>
        <w:t> As novas edificações prediais deverão prever, na planta hidráulica, a possibilidade de instalação de hidrômetro para a aferição do consumo de água global do condomínio e de instalação de um hidrômetro por unidade autônoma, para a aferição do consumo individual, de acordo com as disposições desta lei, as portarias expedidas pelo Inmetro sobre a matéria e as demais disposições legais e técnicas aplicáveis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6º -</w:t>
      </w:r>
      <w:r>
        <w:rPr>
          <w:rFonts w:cs="Times New Roman" w:ascii="Times New Roman" w:hAnsi="Times New Roman"/>
          <w:color w:val="000000"/>
          <w:sz w:val="24"/>
          <w:szCs w:val="24"/>
        </w:rPr>
        <w:t> As adaptações das instalações para medição individualizada deverão ser realizadas por conta e às expensas do interessado e obedecer aos padrões e critérios técnicos definidos pela operadora dos serviços públicos de abastecimento de água em cada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Município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7º-</w:t>
      </w:r>
      <w:r>
        <w:rPr>
          <w:rFonts w:cs="Times New Roman" w:ascii="Times New Roman" w:hAnsi="Times New Roman"/>
          <w:color w:val="000000"/>
          <w:sz w:val="24"/>
          <w:szCs w:val="24"/>
        </w:rPr>
        <w:t> A manutenção e conservação das instalações do sistema individualizado é de responsabilidade do interessado, competindo à prestadora dos serviços a manutenção e conservação dos hidrômetros, bem como os procedimentos de leitura e cobrança pelos serviços prestados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8º -</w:t>
      </w:r>
      <w:r>
        <w:rPr>
          <w:rFonts w:cs="Times New Roman" w:ascii="Times New Roman" w:hAnsi="Times New Roman"/>
          <w:color w:val="000000"/>
          <w:sz w:val="24"/>
          <w:szCs w:val="24"/>
        </w:rPr>
        <w:t> Os prestadores de serviços promoverão as necessárias adequações em seus regulamentos de serviços no prazo de cento e oitenta dias contados da data da publicação desta lei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9º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O não cumprimento da presente Lei penalizará o infrator em multa de R$ 5.000,00 (cinco mil reais) a R$ 50.000,00 (cinquenta mil reais), progressivamente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ágrafo único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alores indicados neste artigo serão atualizados anualmente com base na correção inflacionária correspondente ao período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Fica proibida, pelas concessionárias, a cobrança por estimativa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1 -</w:t>
      </w:r>
      <w:r>
        <w:rPr>
          <w:rFonts w:cs="Times New Roman" w:ascii="Times New Roman" w:hAnsi="Times New Roman"/>
          <w:color w:val="000000"/>
          <w:sz w:val="24"/>
          <w:szCs w:val="24"/>
        </w:rPr>
        <w:t> O Governo do Estado poderá estabelecer parceria com os Municípios para, através do órgão competente ou empresa pública oferecer assistência e cooperação técnica visando o cumprimento desta lei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ig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O Poder Executivo regulamentará esta Lei no prazo de 180 (cento e oitenta) dias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3 -</w:t>
      </w:r>
      <w:r>
        <w:rPr>
          <w:rFonts w:cs="Times New Roman" w:ascii="Times New Roman" w:hAnsi="Times New Roman"/>
          <w:color w:val="000000"/>
          <w:sz w:val="24"/>
          <w:szCs w:val="24"/>
        </w:rPr>
        <w:t> 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color w:val="000000"/>
          <w:sz w:val="24"/>
          <w:szCs w:val="24"/>
        </w:rPr>
      </w:pPr>
      <w:r>
        <w:rPr>
          <w:rFonts w:cs="Arial (W1);Arial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camos com o presente projeto trazer ao consumidor a possibilidade de controle de seus gastos, através da medição individualizada de água realizada pela prestadora do serviç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ntemente no estado de São Paulo tivemos a maior crise hídrica da história do estado. Os níveis dos reservatórios de água chegaram a níveis alarmantes obrigando o racionamento de água. Efetivamente o controle do que era consumido nem sempre era possível, visto que ainda existem consumidores que não dispõem da medição individualizada de águ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á muito tempo vemos serviços como luz, gás, telefone sendo contabilizado de forma justa e o consumidor pagando apenas o que foi gasto por ele, porém não é o que acontece atualmente quando o assunto é águ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im de trazer o amparo da justiça aos consumidores, e incentivando-os a economizar, é proposto o presente projeto le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Assim, contamos com o apoio dos nobres parlamentares para a aprovação deste projeto lei.</w:t>
      </w:r>
    </w:p>
    <w:p>
      <w:pPr>
        <w:pStyle w:val="Normal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ia Li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1:20:00Z</dcterms:created>
  <dc:creator>DDO</dc:creator>
  <dc:description/>
  <dc:language>en-US</dc:language>
  <cp:lastModifiedBy>ALESP</cp:lastModifiedBy>
  <dcterms:modified xsi:type="dcterms:W3CDTF">2016-08-18T21:20:00Z</dcterms:modified>
  <cp:revision>2</cp:revision>
  <dc:subject/>
  <dc:title>Proposituras_Projeto de lei.doc</dc:title>
</cp:coreProperties>
</file>