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Autoriza o Governo do Estado de São Paulo a adotar medidas compensatórias para os Municípios que utilizam água dessalinizada e dá outras providência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1º - </w:t>
      </w:r>
      <w:r>
        <w:rPr>
          <w:rFonts w:cs="Arial" w:ascii="Arial" w:hAnsi="Arial"/>
          <w:sz w:val="28"/>
          <w:szCs w:val="28"/>
        </w:rPr>
        <w:t>O Governo do Estado de São Paulo fica autorizado a adotar medidas compensatórias aos Municípios que utilizam água oriunda da dessalinização e/ou invistam no processo de dessalinizaçã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1º - </w:t>
      </w:r>
      <w:r>
        <w:rPr>
          <w:rFonts w:cs="Arial" w:ascii="Arial" w:hAnsi="Arial"/>
          <w:sz w:val="28"/>
          <w:szCs w:val="28"/>
        </w:rPr>
        <w:t>Entende-se por dessalinização o processo químico realizado com o objetivo de retirar o excesso de sal e outros minerais da água ou do sol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2º - </w:t>
      </w:r>
      <w:r>
        <w:rPr>
          <w:rFonts w:cs="Arial" w:ascii="Arial" w:hAnsi="Arial"/>
          <w:sz w:val="28"/>
          <w:szCs w:val="28"/>
        </w:rPr>
        <w:t xml:space="preserve">A compensação deverá se concretizar através de convênio firmado entre o Governo do Estado de São Paulo e o Município, para aplicação de recursos financeiros a ser investida em infraestrutura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A execução desta lei correrá por dotação orçamentária própria, permitidas contrapartidas e doações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3º - </w:t>
      </w:r>
      <w:r>
        <w:rPr>
          <w:rFonts w:cs="Arial" w:ascii="Arial" w:hAnsi="Arial"/>
          <w:sz w:val="28"/>
          <w:szCs w:val="28"/>
        </w:rPr>
        <w:t>Aos Municípios que estão localizados próximo as áreas com água salobra de qualquer natureza aplica-se no que couber os dispositivos aqui elencados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4º 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conhecimento notório, tanto da população paulista, como de todas as autoridades estaduais, que atualmente o Estado de São Paulo vem sofrendo com a crise hídrica, tendo, inclusive, sido, essa temática, capa dos jornais de grande circulação no país e no mundo. </w:t>
      </w:r>
    </w:p>
    <w:p>
      <w:pPr>
        <w:pStyle w:val="NormalWeb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disso, deve-se encontrar meios alternativos para substituir o uso da água das reservas e mananciais do Estado de São Paulo. </w:t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</w:rPr>
        <w:t xml:space="preserve">Nosso Estado possuí 622 (seiscentos e vinte e dois) KM de extensão de praia, os quais abrangem 15 (quinze) municípios – Bertioga, Cananéia, Caraguatatuba, Guarujá, Iguape, Ilha Bela, Ilha Comprida, Itanhaém, Mongaguá, Peruíbe, Praia Grande,  Santos, São Sebastião, São Vicente e Ubatuba. </w:t>
      </w:r>
    </w:p>
    <w:p>
      <w:pPr>
        <w:pStyle w:val="NormalWeb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não restam dúvidas de que os Municípios possuem muita matéria prima para realizar a dessalinização e então utilizar essa água para, por exemplo, higienizar os bens públicos, ou mesmo as ruas, como ocorre após as feiras livres. </w:t>
      </w:r>
    </w:p>
    <w:p>
      <w:pPr>
        <w:pStyle w:val="NormalWeb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-se que o incentivo, através de compensação, tem como objetivo investir em tecnologias para o aprimoramento da dessalinização no Estado de São Paulo, bem como fomentar o consumo de água que não esteja em processo de escassez. </w:t>
      </w:r>
    </w:p>
    <w:p>
      <w:pPr>
        <w:pStyle w:val="NormalWeb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pelo supramencionado, não existem dúvidas de que a aprovação desse projeto irá contribuir com o meio ambiente, bem como com fomentará as pesquisas no âmbito da dessalinização da água que temos em abundancia em nosso país que é a água salobra. </w:t>
      </w:r>
    </w:p>
    <w:p>
      <w:pPr>
        <w:pStyle w:val="NormalWeb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olicito aos Nobres Pares o apoio para aprovação deste projeto de lei. 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r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24:00Z</dcterms:created>
  <dc:creator>DDO</dc:creator>
  <dc:description/>
  <dc:language>en-US</dc:language>
  <cp:lastModifiedBy>ALESP</cp:lastModifiedBy>
  <dcterms:modified xsi:type="dcterms:W3CDTF">2016-08-18T21:24:00Z</dcterms:modified>
  <cp:revision>2</cp:revision>
  <dc:subject/>
  <dc:title>Proposituras_Projeto de lei.doc</dc:title>
</cp:coreProperties>
</file>