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39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ública o "Grêmio Social, Desportivo e Cultural da Comunidade dos Embaixadores", com sede em Ribeirã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 xml:space="preserve">Artigo 1º </w:t>
      </w:r>
      <w:r>
        <w:rPr>
          <w:rFonts w:cs="Arial"/>
        </w:rPr>
        <w:t xml:space="preserve">- É declarado de utilidade pública estadual </w:t>
      </w:r>
      <w:r>
        <w:rPr>
          <w:rFonts w:cs="Arial"/>
          <w:bCs/>
        </w:rPr>
        <w:t xml:space="preserve">o “Grêmio Social, Desportivo e Cultural da Comunidade dos Embaixadores”, com sede </w:t>
      </w:r>
      <w:r>
        <w:rPr>
          <w:rFonts w:cs="Arial"/>
        </w:rPr>
        <w:t>em Ribeirão Pre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Este Projeto de Lei tem por escopo a Declaração de Utilidade Pública Estadual d</w:t>
      </w:r>
      <w:r>
        <w:rPr>
          <w:rFonts w:cs="Arial"/>
          <w:bCs/>
        </w:rPr>
        <w:t xml:space="preserve">o “Grêmio Social, Desportivo e Cultural da Comunidade dos Embaixadores”, com sede </w:t>
      </w:r>
      <w:r>
        <w:rPr>
          <w:rFonts w:cs="Arial"/>
        </w:rPr>
        <w:t>no município de Ribeirão Pret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undada em 20 de novembro de 1967, a referida entidade sem fins lucrativos, tem por finalidade estatutária mobilizar a comunidade em torno do samba e do carnaval, estimulando a prática e preservação das manifestações culturais carnavalescas como meio de preservação da identidade cultural e das tradições e dos usos e costumes a elas inerentes; instrumentalizando o acesso a ações-comunitárias e a serviços públicos na busca do pleno exercício da cidadania e produzir, anualmente, espetáculos carnavalescos e apresentá-los publicamente como pratica cultural e mostra das capacidades, habilidades, dons e talentos da comunidade onde atu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No desenvolvimento de suas atividades, o </w:t>
      </w:r>
      <w:r>
        <w:rPr>
          <w:rFonts w:cs="Arial"/>
          <w:bCs/>
        </w:rPr>
        <w:t>Grêmio Social, Desportivo e Cultural da Comunidade dos Embaixadores,</w:t>
      </w:r>
      <w:r>
        <w:rPr>
          <w:rFonts w:cs="Arial"/>
        </w:rPr>
        <w:t xml:space="preserve"> não faz qualquer discriminação em suas atividades, dependências ou em seu quadro social, prestando serviços gratuitos e permanentes, executadas sob a responsabilidade da sua Diretori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É constituída em conformidade com o disposto em seu estatuto, sendo que a prestação de seus serviços dar-se-á mediante o desempenho de seu corpo de voluntários, sendo estabelecida na Rua Ribeirão Preto, 1.111 – Ribeirão Preto – SP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eu corpo dirigente goza da mais ilibada reputação e de conduta irrepreensível, como confere declaração da lavra de autoridade pública local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 contabilidade da instituição é modesta, valendo-se do esforço precioso de seu voluntariado, assim como de seus dirigentes, que nenhuma remuneração recebem por seu trabalh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o cumprimento de seus propósitos estatutários, a instituição executa extensa lista de ações efetivas, como demonstram os relatórios de atividades referentes aos últimos exercícios fiscai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Pelo exposto acima e por reunir as qualidades necessárias, eis a propositura de Declaração de Utilidade Publica Estadual d</w:t>
      </w:r>
      <w:r>
        <w:rPr>
          <w:rFonts w:cs="Arial"/>
          <w:bCs/>
        </w:rPr>
        <w:t xml:space="preserve">o “Grêmio Social, Desportivo e Cultural da Comunidade dos Embaixadores”, com sede </w:t>
      </w:r>
      <w:r>
        <w:rPr>
          <w:rFonts w:cs="Arial"/>
        </w:rPr>
        <w:t>no município de Ribeirão Preto, que pretendemos ver aprovada, com o apoio e o voto favorável das Senhoras e dos Senhores membros desta Casa Parlament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54:00Z</dcterms:created>
  <dc:creator>DDO</dc:creator>
  <dc:description/>
  <dc:language>en-US</dc:language>
  <cp:lastModifiedBy>Lenovo</cp:lastModifiedBy>
  <dcterms:modified xsi:type="dcterms:W3CDTF">2016-08-19T19:54:00Z</dcterms:modified>
  <cp:revision>2</cp:revision>
  <dc:subject/>
  <dc:title>Proposituras_Projeto de lei.doc</dc:title>
</cp:coreProperties>
</file>