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37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Obriga as indústrias do setor alimentício a utilizarem "separadores magnéticos com limpeza automática" em linhas de produção de alimentos, essência, suplementos, aditivos e qualquer matéria prima na produção e fabricação de alimentos, pó ou líquido para consumo humano ou anim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sz w:val="24"/>
        </w:rPr>
        <w:t xml:space="preserve"> - Fica instituída a obrigatoriedade do uso de separadores magnéticos com limpeza automática em linhas de produção de alimentos, essência, suplementos, aditivos e qualquer matéria prima na produção e fabricação de alimentos, pó ou líquido para consumo humano ou anim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>§ 1º</w:t>
      </w:r>
      <w:r>
        <w:rPr>
          <w:rFonts w:cs="Arial" w:ascii="Arial" w:hAnsi="Arial"/>
          <w:sz w:val="24"/>
        </w:rPr>
        <w:t xml:space="preserve"> - Consideram-se setores de linha de produção para a finalidade desta lei as indústrias alimentícias de qualquer espécie, incluindo fabricantes de aditivos e/ou insumos, aromas, temperos ou qualquer matéria prima que seja utilizada na fabricação de produtos voltados ao consumo humano ou animal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>§ 2º</w:t>
      </w:r>
      <w:r>
        <w:rPr>
          <w:rFonts w:cs="Arial" w:ascii="Arial" w:hAnsi="Arial"/>
          <w:sz w:val="24"/>
        </w:rPr>
        <w:t xml:space="preserve"> – A limpeza automática a que se refere o </w:t>
      </w:r>
      <w:r>
        <w:rPr>
          <w:rFonts w:cs="Arial" w:ascii="Arial" w:hAnsi="Arial"/>
          <w:i/>
          <w:sz w:val="24"/>
        </w:rPr>
        <w:t>caput</w:t>
      </w:r>
      <w:r>
        <w:rPr>
          <w:rFonts w:cs="Arial" w:ascii="Arial" w:hAnsi="Arial"/>
          <w:sz w:val="24"/>
        </w:rPr>
        <w:t xml:space="preserve"> deste artigo deverá ter um mínimo de 6.000 GAUSS em linhas de fabricação de alimentos em grãos, pó ou líquido, com o objetivo de minimizar a contaminação de alimentos por partículas ferromagnéticas, como ferro, cobalto e níque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>Artigo 2</w:t>
      </w:r>
      <w:r>
        <w:rPr>
          <w:rFonts w:cs="Arial" w:ascii="Arial" w:hAnsi="Arial"/>
          <w:b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– A aferição e certificação de potência magnética será realizada anualmente pelo órgão competente – Sistema Estadual de Vigilância Sanitária (SEVISA), em conjunto com o Ministério da Agricultura, Pecuária e Abastecimento (MAPA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</w:t>
      </w:r>
      <w:r>
        <w:rPr>
          <w:rFonts w:cs="Arial" w:ascii="Arial" w:hAnsi="Arial"/>
          <w:b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– As indústrias e setores de produção a que se refere esta lei terão prazo de um ano para se adequarem às novas normas de funciona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4</w:t>
      </w:r>
      <w:r>
        <w:rPr>
          <w:rFonts w:cs="Arial" w:ascii="Arial" w:hAnsi="Arial"/>
          <w:b/>
          <w:sz w:val="24"/>
          <w:vertAlign w:val="superscript"/>
        </w:rPr>
        <w:t>o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</w:rPr>
        <w:t>– Os estabelecimentos que não apresentarem os requisitos de funcionamento descritos nesta lei após o período de adequação descrito no artigo 3º serão notificadas a efetuar a correção no prazo de 30 (trinta) dias. Se, após esse período a adequação ainda não for realizada, o estabelecimento terá as atividades suspensas até que tal adequação se realiz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5</w:t>
      </w:r>
      <w:r>
        <w:rPr>
          <w:rFonts w:cs="Arial" w:ascii="Arial" w:hAnsi="Arial"/>
          <w:b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–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</w:rPr>
      </w:pPr>
      <w:r>
        <w:rPr>
          <w:rFonts w:cs="Arial (W1);Arial" w:ascii="Arial" w:hAnsi="Arial"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aior parte das Indústrias, que atuam no ramo Alimentício Humano ou Animal, não utilizam de forma adequada separadores magnéticos para evitarem ou retirarem partículas ferromagnéticas em seus processos produtivos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dução alimentícia destinada à exportação passa por processo rigoroso de separação magnética, pois países importadores exigem tal processo, a fim de manter livres os produtos de contaminação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da mais evidente, assim, que o Brasil consumisse alimentos livres de qualquer contaminação. Já estamos sujeitos a fazer uso de alimentação repleta de agrotóxicos e estamos consumindo também alimentos que podem estar contaminados com partículas ferromagnéticas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extrema importância, assim, a aprovação do presente projeto por esta Casa de Leis. Daí, conto com o apoio dos nobres colegas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a este segue extenso estudo encaminhado pelo Senhor Cesar Ribeiro, do Departamento Técnico da empresa Ekkoll Equipamentos Magnéticos, que esclarece didaticamente o tema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</w:rPr>
      </w:pPr>
      <w:r>
        <w:rPr>
          <w:rFonts w:cs="Arial (W1);Arial" w:ascii="Arial" w:hAnsi="Arial"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/8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afael Silva - PD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9:51:00Z</dcterms:created>
  <dc:creator>DDO</dc:creator>
  <dc:description/>
  <dc:language>en-US</dc:language>
  <cp:lastModifiedBy>Lenovo</cp:lastModifiedBy>
  <dcterms:modified xsi:type="dcterms:W3CDTF">2016-08-19T19:51:00Z</dcterms:modified>
  <cp:revision>2</cp:revision>
  <dc:subject/>
  <dc:title>Proposituras_Projeto de lei.doc</dc:title>
</cp:coreProperties>
</file>