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São Paulo, 18 de agost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2831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4299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Levo ao conhecimento de Vossa Excelência haver sido aprovada por esta Assembleia Legislativa, em sessão de 15/08/16, a Moção nº 40, de 2016, apresentada pela Deputada Ana do Carmo. 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A referida moção, nos termos da cópia inclusa, apela a vossa Excelência para que empreenda esforços no sentido de que seja rejeitada a Proposta de emenda à Constituição nº 65, de 2012, para  impedir retrocesso na atual legislação ambiental.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putado FERNANDO CAPE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ador RENAN CALHEIROS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7:32:00Z</dcterms:created>
  <dc:creator>Auro Augusto Caliman</dc:creator>
  <dc:description/>
  <dc:language>en-US</dc:language>
  <cp:lastModifiedBy>Lenovo</cp:lastModifiedBy>
  <cp:lastPrinted>2016-08-18T14:32:00Z</cp:lastPrinted>
  <dcterms:modified xsi:type="dcterms:W3CDTF">2016-08-18T17:34:00Z</dcterms:modified>
  <cp:revision>3</cp:revision>
  <dc:subject/>
  <dc:title>São Paulo, 31 de março de 1997</dc:title>
</cp:coreProperties>
</file>