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agost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35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02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                                                                                                                                    aprovada por esta Assembleia Legislativa, em sessão de 15/8/2016, a Moção n.º 32, de 2016, apresentada pelo Deputado Cezinha de Madureir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dirige apelo a Vossa Excelência a fim de que envide esforços  para tornar obrigatória, na comercialização de chips e aparelhos de telefonia celular,  de rádio ou similares, na modalidade pré-paga, a realização de cadastro do adquirente, sendo seus dados encaminhados em até 48 horas às prestadores do serviço de telecomunica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 MIGUEL ELIAS TEMER LULIA</w:t>
      </w:r>
    </w:p>
    <w:p>
      <w:pPr>
        <w:pStyle w:val="Normal"/>
        <w:jc w:val="both"/>
        <w:rPr/>
      </w:pPr>
      <w:r>
        <w:rPr>
          <w:sz w:val="24"/>
        </w:rPr>
        <w:t>Digníssimo Presidente Interino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6-08-18T18:29:00Z</dcterms:modified>
  <cp:revision>161</cp:revision>
  <dc:subject/>
  <dc:title>São Paulo, 17 de março de 1997</dc:title>
</cp:coreProperties>
</file>