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18 de agost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2353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4303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                                                                                                                                    aprovada por esta Assembleia Legislativa, em sessão de 15/8/2016, a Moção n.º 32, de 2016, apresentada pelo Deputado Cezinha de Madureir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dirige apelo a Vossa Excelência a fim de que envide esforços  para tornar obrigatória, na comercialização de chips e aparelhos de telefonia celular,  de rádio ou similares, na modalidade pré-paga, a realização de cadastro do adquirente, sendo seus dados encaminhados em até 48 horas às prestadores do serviço de telecomunicaçõ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nador RENAN CALHEIROS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48:00Z</dcterms:created>
  <dc:creator>Auro Augusto Caliman</dc:creator>
  <dc:description/>
  <cp:keywords/>
  <dc:language>en-US</dc:language>
  <cp:lastModifiedBy>Lenovo</cp:lastModifiedBy>
  <cp:lastPrinted>2013-10-23T18:14:00Z</cp:lastPrinted>
  <dcterms:modified xsi:type="dcterms:W3CDTF">2016-08-18T18:35:00Z</dcterms:modified>
  <cp:revision>96</cp:revision>
  <dc:subject/>
  <dc:title>São Paulo, 31 de março de 1997</dc:title>
</cp:coreProperties>
</file>