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5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30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5/8/2016, a Moção n.º 32, de 2016, apresentada pelo Deputado Cezinha de Madur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nvide esforços  para tornar obrigatória, na comercialização de chips e aparelhos de telefonia celular,  de rádio ou similares, na modalidade pré-paga, a realização de cadastro do adquirente, sendo seus dados encaminhados em até 48 horas às prestadores do serviço de telecomunic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RODRIGO MA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6-08-18T18:41:00Z</dcterms:modified>
  <cp:revision>101</cp:revision>
  <dc:subject/>
  <dc:title>São Paulo, 17 de março de 1997</dc:title>
</cp:coreProperties>
</file>