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Valdic Junio Alves Primo", ao Complexo Penitenciário do Município de Avanhand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igo 1º 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ssa a denominar-se "Valdic Junio Alves Primo", o Complexo Penitenciário do Município de Avanhandava.</w:t>
      </w:r>
    </w:p>
    <w:p>
      <w:pPr>
        <w:pStyle w:val="TextBodyIndent"/>
        <w:ind w:left="1276" w:hanging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igo 2º</w:t>
      </w:r>
      <w:r>
        <w:rPr>
          <w:rFonts w:eastAsia="Calibri"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2"/>
          <w:szCs w:val="22"/>
        </w:rPr>
      </w:pPr>
      <w:r>
        <w:rPr>
          <w:rFonts w:eastAsia="Calibri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ldic Junio Alves Primo nasceu no Hospital Geral de Promissão, SP, em 22 de junho de 1974, filho de Lourival Alves Primo e de Lourdes dos Santos Prim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ogo após seu nascimento voltou para Avanhandava onde permaneceu toda sua infânc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 1986 mudou-se para a cidade de Barbosa, nas imediações da Cerâmica Chavantes, retornando à Avanhandava em 1989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rmou-se bacharel em Educação Física no Centro Universitário UNISALESIANO na cidade de Lins em 1996 e, embora tivesse seus compromissos com a faculdade que cursava, continuava trabalhando para seu sustento. Assim, de 1994 até o ano 2000, passou por diversas empresas, dentre elas a Santa Casa de Misericórdia e Departamento Autônomo de Água e Esgoto (DAEP), ambas do Município de Penápolis; Usina Diana; Cerâmica Gino Corbucci; Escola Estadual “Profº José Carlos da Silva” do Município de Barbosa, já como professor de Educação Físic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través de concurso público, Valdic ingressou na Penitenciária de Ribeirão Preto, com exercício a partir de agosto de 2000, permanecendo até 2003 quando foi transferido para a Penitenciária de Avanhandav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mpre procurou realizar seu trabalho da melhor forma possível, com ética e rigor profissional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ssim, é mais do que justa a homenagem ora pretendida, de denominar de </w:t>
      </w:r>
      <w:r>
        <w:rPr>
          <w:rFonts w:eastAsia="Calibri" w:cs="Arial" w:ascii="Arial" w:hAnsi="Arial"/>
          <w:sz w:val="22"/>
          <w:szCs w:val="22"/>
        </w:rPr>
        <w:t>“Valdic Junio Alves Primo</w:t>
      </w:r>
      <w:r>
        <w:rPr>
          <w:rFonts w:cs="Arial" w:ascii="Arial" w:hAnsi="Arial"/>
          <w:sz w:val="22"/>
          <w:szCs w:val="22"/>
        </w:rPr>
        <w:t xml:space="preserve">” - </w:t>
      </w:r>
      <w:r>
        <w:rPr>
          <w:rFonts w:eastAsia="Calibri" w:cs="Arial" w:ascii="Arial" w:hAnsi="Arial"/>
          <w:sz w:val="22"/>
          <w:szCs w:val="22"/>
        </w:rPr>
        <w:t xml:space="preserve">falecido no dia 28 de janeiro de 2016, em pleno exercício de suas funções, em um acidente de trânsito a caminho do trabalho - o prédio do Complexo Penitenciário do Município de Avanhandava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38:00Z</dcterms:created>
  <dc:creator>DDO</dc:creator>
  <dc:description/>
  <dc:language>en-US</dc:language>
  <cp:lastModifiedBy>ALESP</cp:lastModifiedBy>
  <dcterms:modified xsi:type="dcterms:W3CDTF">2016-08-24T22:38:00Z</dcterms:modified>
  <cp:revision>2</cp:revision>
  <dc:subject/>
  <dc:title>Proposituras_Projeto de lei.doc</dc:title>
</cp:coreProperties>
</file>