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02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3"/>
        <w:numPr>
          <w:ilvl w:val="0"/>
          <w:numId w:val="0"/>
        </w:numPr>
        <w:ind w:left="288" w:firstLine="846"/>
        <w:jc w:val="both"/>
        <w:rPr/>
      </w:pPr>
      <w:r>
        <w:rPr>
          <w:rFonts w:cs="Arial (W1);Arial"/>
          <w:b w:val="false"/>
          <w:sz w:val="24"/>
          <w:szCs w:val="24"/>
        </w:rPr>
        <w:t>INDICO, nos termos do artigo 159 da XIV Consolidação do Regimento Interno, ao Excelentíssimo Senhor</w:t>
      </w:r>
      <w:r>
        <w:rPr>
          <w:rFonts w:cs="Arial (W1);Arial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Governador do Estado, que determine aos órgãos competentes do Poder Executivo que </w:t>
      </w:r>
      <w:r>
        <w:rPr>
          <w:rFonts w:eastAsia="Calibri"/>
          <w:b w:val="false"/>
          <w:sz w:val="24"/>
          <w:szCs w:val="24"/>
          <w:lang w:eastAsia="en-US"/>
        </w:rPr>
        <w:t>realizem estudos e adotem as</w:t>
      </w:r>
      <w:r>
        <w:rPr>
          <w:rFonts w:eastAsia="Calibri"/>
          <w:b w:val="false"/>
          <w:sz w:val="24"/>
          <w:szCs w:val="24"/>
        </w:rPr>
        <w:t xml:space="preserve"> providências necessárias a </w:t>
      </w:r>
      <w:r>
        <w:rPr>
          <w:rFonts w:eastAsia="Calibri"/>
          <w:b w:val="false"/>
          <w:sz w:val="24"/>
          <w:szCs w:val="24"/>
          <w:lang w:eastAsia="en-US"/>
        </w:rPr>
        <w:t xml:space="preserve">fim de </w:t>
      </w:r>
      <w:r>
        <w:rPr>
          <w:rFonts w:eastAsia="Calibri"/>
          <w:b w:val="false"/>
          <w:sz w:val="24"/>
          <w:szCs w:val="24"/>
        </w:rPr>
        <w:t xml:space="preserve">possibilitar a alteração </w:t>
      </w:r>
      <w:r>
        <w:rPr>
          <w:rFonts w:eastAsia="Calibri"/>
          <w:b w:val="false"/>
          <w:sz w:val="24"/>
          <w:szCs w:val="24"/>
          <w:lang w:eastAsia="en-US"/>
        </w:rPr>
        <w:t xml:space="preserve">da Lei Complementar nº 731, de 26 de outubro de 1993, </w:t>
      </w:r>
      <w:r>
        <w:rPr>
          <w:b w:val="false"/>
          <w:sz w:val="24"/>
          <w:szCs w:val="24"/>
        </w:rPr>
        <w:t xml:space="preserve">que </w:t>
      </w:r>
      <w:r>
        <w:rPr>
          <w:b w:val="false"/>
          <w:i/>
          <w:sz w:val="24"/>
          <w:szCs w:val="24"/>
        </w:rPr>
        <w:t>d</w:t>
      </w:r>
      <w:r>
        <w:rPr>
          <w:rFonts w:eastAsia="Calibri"/>
          <w:b w:val="false"/>
          <w:i/>
          <w:sz w:val="24"/>
          <w:szCs w:val="24"/>
          <w:lang w:eastAsia="en-US"/>
        </w:rPr>
        <w:t>ispõe sobre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os vencimentos e vantagens pecuniárias dos integrantes da Polícia Civil e da Polícia Militar</w:t>
      </w:r>
      <w:r>
        <w:rPr>
          <w:b w:val="false"/>
          <w:sz w:val="24"/>
          <w:szCs w:val="24"/>
        </w:rPr>
        <w:t>, com o fito de alterar o artigo 4º, bem como o inciso I do artigo 6º, na forma que segu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Complementar nº      , de 2016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dispositivos da Lei Complementar nº 731, de 26 de outubro de 1993.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alterado o artigo 4º da Lei Complementar nº 731, de 26 de outubro de 1993, que passa a vigorar com a seguinte redação: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igo 4º - </w:t>
      </w:r>
      <w:r>
        <w:rPr>
          <w:rFonts w:cs="Arial" w:ascii="Arial" w:hAnsi="Arial"/>
          <w:color w:val="000000"/>
          <w:sz w:val="24"/>
          <w:szCs w:val="24"/>
        </w:rPr>
        <w:t>Os integrantes da Polícia Militar farão jus à diferença de vencimentos e vantagens pecuniárias referidos nos artigos 2º e 3º desta lei complementar, decorrente de substituição de funções previstas nos quadros de organização, para posto ou graduação igual ou superior à de 3º Sargento PM, na forma estabelecida em decreto.” (NR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Fica alterado o inciso I, do artigo 6º, da Lei Complementar nº 731, de 26 de outubro de 1993, passando a vigorar com a seguinte redação: 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- Polícia Militar: (NR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93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 DA FUN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UAIS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Milit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 %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Assistência Policial Militar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%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ante e Subcomandante do CPM, CPI e CCB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es e Subchefes do EM/PM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%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ante de CPA-CPChq, CPRv, CPAmb, CPTran, CAES, APMBB e Chefes do EM do CPM, CPI e CCB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antes de Batalhões, Regimentos, GB, GRPAe, Chefes ou Comandantes de Centro, Ajudante Geral, Chefes de Seção do EM/PM, Chefes do Estado Maior dos CPAs e Subcomandantes de APMBB e CA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 %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o de Companhia PM, Comando de Pelotão PM, Comando de Força Patrulha, Encarregado de Seção e Comandante de Grupam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e Chefe de Equi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pacing w:val="1"/>
          <w:sz w:val="24"/>
          <w:szCs w:val="24"/>
        </w:rPr>
        <w:t>Artigo 3º</w:t>
      </w:r>
      <w:r>
        <w:rPr>
          <w:rFonts w:cs="Arial" w:ascii="Arial" w:hAnsi="Arial"/>
          <w:spacing w:val="1"/>
          <w:sz w:val="24"/>
          <w:szCs w:val="24"/>
        </w:rPr>
        <w:t xml:space="preserve"> - Esta lei entra em vigor na data de sua publicação, revogadas as disposições em contrári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731/93 dispõe sobre os vencimentos e vantagens pecuniárias dos integrantes da Polícia Civil e da Polícia Milit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estruturação inserta na citada Lei Complementar afetou diretamente os proventos funcionais dos policiais. Ocorre que alguns Postos de Oficiais, como os Capitães e os 1º e 2º Tenentes; e algumas Graduações de Praças, como os Subtenentes e os 1º, 2º e 3º Sargentos, que exercem efetivamente função de comando, não foram contemplados, diferentemente do que ocorreu com a Polícia Civil no citado diploma legal, onde funções de Chefia foram aquinhoadas tanto na carreira de Delegado de Polícia quanto na de Investigador e Escriv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m de reparar a disparidade entre os vencimentos percebidos pelos policiais militares e os policiais civis, a presente Indicação merece atenta observação do Excelentíssimo Senhor Governador do Estado, como medida de justiça e tratamento igualitário entre os componentes da valorosa Polícia Paulist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ajuste nos vencimentos da Polícia Militar e da Polícia Civil não pode criar desnível entre as duas forças, igualmente primordiais à manutenção da ordem e ao cumprimento d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se considerarmos os riscos a que estão diuturnamente expostos os policiais militares, certos estamos de que a alteração ora indicada cria nestes especiais servidores o sentimento de reconhecimento e estímulo capazes de corresponder a tão grandiosa miss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inalizando, na expectativa de sensibilizar Sua Excelência, apresento esta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2871 220816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DDO</dc:creator>
  <dc:description/>
  <dc:language>en-US</dc:language>
  <cp:lastModifiedBy>Lenovo</cp:lastModifiedBy>
  <dcterms:modified xsi:type="dcterms:W3CDTF">2016-08-24T11:42:00Z</dcterms:modified>
  <cp:revision>2</cp:revision>
  <dc:subject/>
  <dc:title>Proposituras_Indicação.doc</dc:title>
</cp:coreProperties>
</file>