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58,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A presente moção visa aplaudir e reconhecer o trabalho dos atletas, os seus técnicos e a comissão técnica pela brilhante atuação nos Jogos Olímpicos do Rio 2016.</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Graças aos esforços, garra e dedicação destes atletas e dos profissionais que estão diariamente ao lado deles, desenvolvendo o que eles têm de melhor e aprimorando as suas habilidades, é que o Brasil conseguiu alcançar uma posição inédita no quadro de medalhas das Olimpíadas Rio 2016.</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r>
    </w:p>
    <w:p>
      <w:pPr>
        <w:pStyle w:val="Recuodecorpodetexto3"/>
        <w:spacing w:lineRule="auto" w:line="360" w:before="0" w:after="0"/>
        <w:ind w:left="0" w:firstLine="1701"/>
        <w:jc w:val="both"/>
        <w:rPr/>
      </w:pPr>
      <w:r>
        <w:rPr>
          <w:rFonts w:cs="Arial" w:ascii="Arial" w:hAnsi="Arial"/>
          <w:sz w:val="22"/>
          <w:szCs w:val="22"/>
        </w:rPr>
        <w:t xml:space="preserve">Sabemos que nosso país está longe de ser uma potência no esporte, principalmente pela falta de incentivo por parte do governo, seja na esfera estadual, municipal ou federal. </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A delegação brasileira nos jogos olímpicos Rio 2016 era composta por 465 atletas em diversas modalidades, desse total, apenas 145 são militares, ou seja, 31,2% desses atletas, puderam e podem contar com um auxilio mensal em dinheiro, além das boas estruturas e equipe médica disponibilizada pelo Exército, Marinha e Aeronáutica, os demais contam com a sua força de vontade, sua garra, determinação e com a pouca ajuda financeira do setor privado.</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A maioria dos nossos atletas treina sem quaisquer condições e com o pouquíssimo incentivo que vem da iniciativa privada. Para participarem de eventos esportivos importantes que podem classificar os atletas para um mundial ou uma olimpíada alguns contam com a ajuda de comerciantes do bairro ou da cidade que residem, outros são mantidos pelos próprios treinadores que acreditam no talento a ser desenvolvido.</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Dos 19 medalhistas brasileiros dos jogos olímpicos Rio 2016, 17 são militares que participam do Programa Atletas de Alto Rendimento (PAA), que foi criado em 2008 pelo Ministério da Defesa em parceria com o Ministério dos Esportes, porém, vale ressaltar que não são militares atletas, mas, sim, atletas que se tornaram militares justamente pela falta de incentivo e de investimento que enfrentavam e viram no PAA uma oportunidade melhor para desenvolver seus treinos.</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Desta feita, como reconhecimento sublime da atuação, da força de vontade e dedicação desses atletas, nada mais justo que formularmos a presente moção:</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r>
    </w:p>
    <w:p>
      <w:pPr>
        <w:pStyle w:val="Recuodecorpodetexto3"/>
        <w:spacing w:lineRule="auto" w:line="360" w:before="0" w:after="0"/>
        <w:ind w:left="0" w:firstLine="1701"/>
        <w:jc w:val="both"/>
        <w:rPr/>
      </w:pPr>
      <w:r>
        <w:rPr>
          <w:rFonts w:cs="Arial" w:ascii="Arial" w:hAnsi="Arial"/>
          <w:b/>
          <w:sz w:val="22"/>
          <w:szCs w:val="22"/>
        </w:rPr>
        <w:t>A ASSEMBLEIA</w:t>
      </w:r>
      <w:r>
        <w:rPr>
          <w:rFonts w:cs="Arial" w:ascii="Arial" w:hAnsi="Arial"/>
          <w:sz w:val="22"/>
          <w:szCs w:val="22"/>
        </w:rPr>
        <w:t xml:space="preserve"> </w:t>
      </w:r>
      <w:r>
        <w:rPr>
          <w:rFonts w:cs="Arial" w:ascii="Arial" w:hAnsi="Arial"/>
          <w:b/>
          <w:sz w:val="22"/>
          <w:szCs w:val="22"/>
        </w:rPr>
        <w:t>LEGISLATIVA DO ESTADO DE SÃO PAULO</w:t>
      </w:r>
      <w:r>
        <w:rPr>
          <w:rFonts w:cs="Arial" w:ascii="Arial" w:hAnsi="Arial"/>
          <w:sz w:val="22"/>
          <w:szCs w:val="22"/>
        </w:rPr>
        <w:t xml:space="preserve"> </w:t>
      </w:r>
      <w:r>
        <w:rPr>
          <w:rFonts w:cs="Arial" w:ascii="Arial" w:hAnsi="Arial"/>
          <w:b/>
          <w:sz w:val="22"/>
          <w:szCs w:val="22"/>
        </w:rPr>
        <w:t>APLAUDE</w:t>
      </w:r>
      <w:r>
        <w:rPr>
          <w:rFonts w:cs="Arial" w:ascii="Arial" w:hAnsi="Arial"/>
          <w:sz w:val="22"/>
          <w:szCs w:val="22"/>
        </w:rPr>
        <w:t xml:space="preserve"> todos os 465 atletas que formaram a delegação do Brasil nos jogos olímpicos Rio 2016, bem como seus treinadores e comissão técnica, reconhecendo suas habilidades, determinação, garra e coragem, mesmo que não tenham conquistado medalhas, mas todos representaram de maneira grandiosa o nosso país! </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rPr>
      </w:pPr>
      <w:r>
        <w:rPr>
          <w:rFonts w:cs="Arial (W1);Arial"/>
        </w:rPr>
        <w:t>Sala das Sessões, em 23/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maci Santo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17:00Z</dcterms:created>
  <dc:creator>DDO</dc:creator>
  <dc:description/>
  <dc:language>en-US</dc:language>
  <cp:lastModifiedBy>ALESP</cp:lastModifiedBy>
  <dcterms:modified xsi:type="dcterms:W3CDTF">2016-08-23T22:17:00Z</dcterms:modified>
  <cp:revision>2</cp:revision>
  <dc:subject/>
  <dc:title>Proposituras_Moção.doc</dc:title>
</cp:coreProperties>
</file>