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644,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Altera a nomenclatura da função de Agente de Segurança Metroviária das modalidades I, II e III, para Agente de Policiamento Metroviário, com suas graduações, em todo o Estado de São Paulo, e dá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cs="Arial" w:ascii="Arial" w:hAnsi="Arial"/>
          <w:sz w:val="21"/>
          <w:szCs w:val="21"/>
        </w:rPr>
        <w:t xml:space="preserve">Fica alterada a denominação da função de Agente de Segurança Metroviária, nas modalidades I, II e III, sem prejuízo dos direitos e garantias adquiridos, para </w:t>
      </w:r>
      <w:r>
        <w:rPr>
          <w:rFonts w:cs="Arial" w:ascii="Arial" w:hAnsi="Arial"/>
          <w:b/>
          <w:sz w:val="21"/>
          <w:szCs w:val="21"/>
        </w:rPr>
        <w:t>AGENTE DE POLICIAMENTO METROVIÁRIO</w:t>
      </w:r>
      <w:r>
        <w:rPr>
          <w:rFonts w:cs="Arial" w:ascii="Arial" w:hAnsi="Arial"/>
          <w:sz w:val="21"/>
          <w:szCs w:val="21"/>
        </w:rPr>
        <w:t xml:space="preserve">, em suas respectivas graduações I, II e III, em todo o Estado de São Paul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rtigo 2º -</w:t>
      </w:r>
      <w:r>
        <w:rPr>
          <w:rFonts w:cs="Arial" w:ascii="Arial" w:hAnsi="Arial"/>
          <w:sz w:val="21"/>
          <w:szCs w:val="21"/>
        </w:rPr>
        <w:t xml:space="preserve"> Para o exercício da função de Agente de Policiamento Metroviário, será exigida a escolaridade de nível médio, bem como formação e aperfeiçoamento em cursos de capacitação técnica para segurança metroviá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rtigo 3º -</w:t>
      </w:r>
      <w:r>
        <w:rPr>
          <w:rFonts w:cs="Arial" w:ascii="Arial" w:hAnsi="Arial"/>
          <w:sz w:val="21"/>
          <w:szCs w:val="21"/>
        </w:rPr>
        <w:t xml:space="preserve"> A segurança do transporte metroviário, que será exercida pelos AGENTES DE POLICIAMENTO METROVIÁRIO, do próprio corpo das Companhias do Transporte Metroviário, incumbirá a adoção de medidas de natureza técnica, administrativa e educativa que visem a incolumidade dos usuários, agentes públicos e patrimônios a elas vinculados, bem como a preservação de locais de acid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rtigo 4º -</w:t>
      </w:r>
      <w:r>
        <w:rPr>
          <w:rFonts w:cs="Arial" w:ascii="Arial" w:hAnsi="Arial"/>
          <w:sz w:val="21"/>
          <w:szCs w:val="21"/>
        </w:rPr>
        <w:t xml:space="preserve"> Compete à segurança metroviária, o exercício do poder de polícia administrativa, cabendo a esta as providências necessárias a serem tomadas, para a devida manutenção e restabelecimento da ordem, da segurança e da normalidade dos serviços e do tráfego em todas as áreas e dependências do serviço metroviá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1º</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Em casos necessários, os mencionados Agentes de Policiamento Metroviário adotarão as providências a estes permitidas, independentemente da presença de autoridades ou agentes policiai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2º</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A segurança metroviária colaborará com o policiamento ostensivo para a manutenção da ordem, prevenção ou repressão de crimes nas áreas compreendidas pertencentes a todo o serviço de transporte metroviá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rtigo 5º</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Esta lei entra em vigor na data de sua publicação.  </w:t>
      </w:r>
    </w:p>
    <w:p>
      <w:pPr>
        <w:pStyle w:val="Header"/>
        <w:tabs>
          <w:tab w:val="clear" w:pos="4419"/>
          <w:tab w:val="clear" w:pos="8838"/>
        </w:tabs>
        <w:ind w:firstLine="720"/>
        <w:jc w:val="both"/>
        <w:rPr>
          <w:rFonts w:ascii="Arial" w:hAnsi="Arial" w:cs="Arial (W1);Arial"/>
          <w:sz w:val="21"/>
          <w:szCs w:val="21"/>
        </w:rPr>
      </w:pPr>
      <w:r>
        <w:rPr>
          <w:rFonts w:cs="Arial (W1);Arial" w:ascii="Arial" w:hAnsi="Arial"/>
          <w:sz w:val="21"/>
          <w:szCs w:val="21"/>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cs="Arial" w:ascii="Arial" w:hAnsi="Arial"/>
          <w:sz w:val="21"/>
          <w:szCs w:val="21"/>
          <w:shd w:fill="FFFFFF" w:val="clear"/>
        </w:rPr>
        <w:t>A presente proposição visa alterar a nomenclatura dos Agentes de Segurança Metroviária I, II e III, incluindo-se no quadro da segurança metroviária os AGENTES DE POLICIAMENTO METROVIÁRIO, mantendo-se as suas respectivas graduações I, II e III incluindo tal nomenclatura como denominação de fato, da função do policiamento metroviário, em todo o Estado de São Paulo.</w:t>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sz w:val="21"/>
          <w:szCs w:val="21"/>
          <w:shd w:fill="FFFFFF" w:val="clear"/>
        </w:rPr>
      </w:pPr>
      <w:r>
        <w:rPr>
          <w:rFonts w:cs="Arial" w:ascii="Arial" w:hAnsi="Arial"/>
          <w:sz w:val="21"/>
          <w:szCs w:val="21"/>
          <w:shd w:fill="FFFFFF" w:val="clear"/>
        </w:rPr>
        <w:t>Para que se promova uma total segurança dentro das áreas de todo o serviço metroviário, para os usuários diários, bem como para os agentes públicos, tal alteração se faz extremamente necessária e urgente, a fim de adequar as devidas funções de executores de policiamento, aos atuais Agentes de Segurança Metroviária I, II e III.</w:t>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sz w:val="21"/>
          <w:szCs w:val="21"/>
          <w:shd w:fill="FFFFFF" w:val="clear"/>
        </w:rPr>
      </w:pPr>
      <w:r>
        <w:rPr>
          <w:rFonts w:cs="Arial" w:ascii="Arial" w:hAnsi="Arial"/>
          <w:sz w:val="21"/>
          <w:szCs w:val="21"/>
          <w:shd w:fill="FFFFFF" w:val="clear"/>
        </w:rPr>
        <w:t xml:space="preserve">O objeto da presente proposição, atende aos apelos da classe dos profissionais da área de segurança metroviária, que anseiam por um verdadeiro reconhecimento, de suas reais funções exercidas, bem como aos devidos direitos a serem adquiridos. </w:t>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sz w:val="21"/>
          <w:szCs w:val="21"/>
          <w:shd w:fill="FFFFFF" w:val="clear"/>
        </w:rPr>
      </w:pPr>
      <w:r>
        <w:rPr>
          <w:rFonts w:cs="Arial" w:ascii="Arial" w:hAnsi="Arial"/>
          <w:sz w:val="21"/>
          <w:szCs w:val="21"/>
          <w:shd w:fill="FFFFFF" w:val="clear"/>
        </w:rPr>
        <w:t xml:space="preserve">Ressalta-se que a Lei Federal 6.149/74, prevê regras específicas para a efetividade da segurança metroviária, sendo necessária assim, a devida adequação e compatibilização das funções dos Agentes de Segurança Metroviária I, II e III, para Agentes de Policiamento Metroviário, em suas respectivas graduações. </w:t>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sz w:val="21"/>
          <w:szCs w:val="21"/>
        </w:rPr>
      </w:pPr>
      <w:r>
        <w:rPr>
          <w:rFonts w:cs="Arial" w:ascii="Arial" w:hAnsi="Arial"/>
          <w:sz w:val="21"/>
          <w:szCs w:val="21"/>
        </w:rPr>
        <w:t>Portanto, a presente propositura se justifica, no sentido em que beneficiará os profissionais da área de segurança metroviária, promovendo maior efetividade nos serviços do transporte metroviário do Estado de São Paulo.</w:t>
      </w:r>
    </w:p>
    <w:p>
      <w:pPr>
        <w:pStyle w:val="Normal"/>
        <w:ind w:firstLine="720"/>
        <w:jc w:val="both"/>
        <w:rPr>
          <w:rFonts w:ascii="Arial" w:hAnsi="Arial" w:cs="Arial (W1);Arial"/>
          <w:sz w:val="21"/>
          <w:szCs w:val="21"/>
        </w:rPr>
      </w:pPr>
      <w:r>
        <w:rPr>
          <w:rFonts w:cs="Arial (W1);Arial" w:ascii="Arial" w:hAnsi="Arial"/>
          <w:sz w:val="21"/>
          <w:szCs w:val="2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lélia Gomes - PH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23:00Z</dcterms:created>
  <dc:creator>DDO</dc:creator>
  <dc:description/>
  <dc:language>en-US</dc:language>
  <cp:lastModifiedBy>ALESP</cp:lastModifiedBy>
  <dcterms:modified xsi:type="dcterms:W3CDTF">2016-08-23T22:23:00Z</dcterms:modified>
  <cp:revision>2</cp:revision>
  <dc:subject/>
  <dc:title>Proposituras_Projeto de lei.doc</dc:title>
</cp:coreProperties>
</file>