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59,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organização da sociedade civil de interesse público denominada "Fundação Pinacoteca Benedicto Calixto", sediada no Município de Sant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276"/>
        <w:ind w:firstLine="720"/>
        <w:jc w:val="both"/>
        <w:rPr/>
      </w:pPr>
      <w:r>
        <w:rPr>
          <w:rFonts w:cs="Arial (W1);Arial"/>
          <w:b/>
          <w:bCs/>
        </w:rPr>
        <w:t xml:space="preserve">Artigo 1º - </w:t>
      </w:r>
      <w:r>
        <w:rPr>
          <w:rFonts w:cs="Arial" w:ascii="Arial" w:hAnsi="Arial"/>
        </w:rPr>
        <w:t xml:space="preserve">É declarada de utilidade pública a </w:t>
      </w:r>
      <w:r>
        <w:rPr>
          <w:rFonts w:cs="Arial (W1);Arial"/>
        </w:rPr>
        <w:t>organização da sociedade civil de interesse público denominada "Fundação Pinacoteca Benedicto Calixto", sediada no Município de Santos</w:t>
      </w:r>
      <w:r>
        <w:rPr>
          <w:rFonts w:cs="Arial" w:ascii="Arial" w:hAnsi="Arial"/>
        </w:rPr>
        <w:t>.</w:t>
      </w:r>
    </w:p>
    <w:p>
      <w:pPr>
        <w:pStyle w:val="Header"/>
        <w:tabs>
          <w:tab w:val="clear" w:pos="4419"/>
          <w:tab w:val="clear" w:pos="8838"/>
        </w:tabs>
        <w:spacing w:lineRule="auto" w:line="276"/>
        <w:ind w:firstLine="720"/>
        <w:jc w:val="both"/>
        <w:rPr>
          <w:rFonts w:ascii="Arial" w:hAnsi="Arial" w:cs="Arial"/>
        </w:rPr>
      </w:pPr>
      <w:r>
        <w:rPr>
          <w:rFonts w:cs="Arial" w:ascii="Arial" w:hAnsi="Arial"/>
        </w:rPr>
      </w:r>
    </w:p>
    <w:p>
      <w:pPr>
        <w:pStyle w:val="Header"/>
        <w:tabs>
          <w:tab w:val="clear" w:pos="4419"/>
          <w:tab w:val="clear" w:pos="8838"/>
        </w:tabs>
        <w:spacing w:lineRule="auto" w:line="276"/>
        <w:ind w:firstLine="720"/>
        <w:jc w:val="both"/>
        <w:rPr/>
      </w:pPr>
      <w:r>
        <w:rPr>
          <w:rFonts w:cs="Arial" w:ascii="Arial" w:hAnsi="Arial"/>
          <w:b/>
        </w:rPr>
        <w:t>Artigo 2</w:t>
      </w:r>
      <w:r>
        <w:rPr>
          <w:rFonts w:cs="Arial" w:ascii="Arial" w:hAnsi="Arial"/>
        </w:rPr>
        <w:t>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720"/>
        <w:jc w:val="both"/>
        <w:rPr>
          <w:rFonts w:cs="Arial (W1);Arial"/>
        </w:rPr>
      </w:pPr>
      <w:r>
        <w:rPr>
          <w:rFonts w:cs="Arial (W1);Arial"/>
        </w:rPr>
        <w:t>A Fundação Pinacoteca Benedicto Calixto instituída segundo a Lei n0. 154, de 28 de maio de 1986, gerenciada desde 2003 por uma Associação de Amigos da Pinacoteca Benedicto Calixto, com o objetivo de difundir e estimular a produção artística em geral, especialmente às artes plásticas; reunir, classificar, catalogar, e expor convenientemente obras plásticas consideradas de alto nível estético e representativas de sua época; conservar e restaurar obras de arte; promover os estudos e pesquisas, das atividades pertinentes à defesa das artes plásticas no município de Santos; manter serviços e atividades culturais permanentes de modo a constituir centro dinâmico de estudo das artes em geral, no município de Santos. Denominada Benedicto Calixto em homenagem ao pintor que tanto se dedicou a retratar e estudar Santos e região.</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Atualmente com um acervo pictórico de 227 (duzentas e vinte e sete) telas, sendo 127 (cento e vinte e sete) de Armando Sendin, 62 (sessenta e duas) telas, de Benedicto Calixto, 01(um) de Pedro Alexandrino, 02 (duas) de A. Fernandes, 02 (duas) de Sizenando Calixto, 01 (uma) de Ângelo Cantú, 01 (uma) de Salvador Rodrigues Jr., 02 (uma) de Atayde Mestieri Chammas, 01(uma) de Gilbero Winter, 01 (uma) de Ascendino Andrade, 01 (uma) de Niobe Xandó, 01(uma) de Percy Lau, entre outros artistas, além de 51 (cinquenta e uma) cerâmicas de Armando Sendin. O acervo se encerra com objetos pessoais e de pintura de Armando Sendin e Benedicto Calixto (caixa de tintas, pincéis, fotografias, etc.).</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A Fundação também abriga amplo acervo bibliográfico composto por 2.378 títulos, desde publicações sobre artes plásticas, catálogos de exposições, revistas de arquitetura, museologia, patrimônio cultural, história da cidade, à disposição do público para consultas.</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rFonts w:cs="Arial (W1);Arial"/>
        </w:rPr>
      </w:pPr>
      <w:r>
        <w:rPr>
          <w:rFonts w:cs="Arial (W1);Arial"/>
        </w:rPr>
        <w:t>É também o único centro cultural da região que aderiu ao projeto Livro Livre, iniciativa mundial, com a finalidade de estimular a leitura, promovendo a circulação de livros, sem custo e sem compromisso de devolução.</w:t>
      </w:r>
    </w:p>
    <w:p>
      <w:pPr>
        <w:pStyle w:val="Normal"/>
        <w:spacing w:lineRule="auto" w:line="276"/>
        <w:ind w:firstLine="720"/>
        <w:jc w:val="both"/>
        <w:rPr>
          <w:rFonts w:cs="Arial (W1);Arial"/>
        </w:rPr>
      </w:pPr>
      <w:r>
        <w:rPr>
          <w:rFonts w:cs="Arial (W1);Arial"/>
        </w:rPr>
        <w:t xml:space="preserve">Atualmente apresenta a exposição de longa duração, inaugurada em 1992, composta por 62 obras de Calixto, intitulada “De cada janela...”, que apresenta as várias temáticas exploradas pelo pintor ao longo de sua trajetória, além de exposições temporárias de consagrados artistas nacionais e internacionais, bem como eventos musicais, literários, teatrais e promoção de cursos, palestras e encontros voltados à arte. </w:t>
      </w:r>
    </w:p>
    <w:p>
      <w:pPr>
        <w:pStyle w:val="Normal"/>
        <w:spacing w:lineRule="auto" w:line="276"/>
        <w:ind w:firstLine="720"/>
        <w:jc w:val="both"/>
        <w:rPr>
          <w:rFonts w:cs="Arial (W1);Arial"/>
        </w:rPr>
      </w:pPr>
      <w:r>
        <w:rPr>
          <w:rFonts w:cs="Arial (W1);Arial"/>
        </w:rPr>
      </w:r>
    </w:p>
    <w:p>
      <w:pPr>
        <w:pStyle w:val="Normal"/>
        <w:spacing w:lineRule="auto" w:line="276"/>
        <w:ind w:firstLine="720"/>
        <w:jc w:val="both"/>
        <w:rPr/>
      </w:pPr>
      <w:r>
        <w:rPr>
          <w:rFonts w:cs="Arial (W1);Arial"/>
        </w:rPr>
        <w:t>A instituição é considerada Entidade Pública Municipal pela Lei nº 1478 de 25 de março de 1996 e Entidade Pública Federal pela Lei Federal D.O.U., portaria nº 1610 de 23 de setembro de 2014.</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0:00Z</dcterms:created>
  <dc:creator>DDO</dc:creator>
  <dc:description/>
  <dc:language>en-US</dc:language>
  <cp:lastModifiedBy>ALESP</cp:lastModifiedBy>
  <dcterms:modified xsi:type="dcterms:W3CDTF">2016-08-31T21:40:00Z</dcterms:modified>
  <cp:revision>2</cp:revision>
  <dc:subject/>
  <dc:title>Proposituras_Projeto de lei.doc</dc:title>
</cp:coreProperties>
</file>