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58,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Escola Estadual Lucília Grothe Liberato" a E.E Bairro Barra do Azeite, localizada município de Cajat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spacing w:lineRule="auto" w:line="360"/>
        <w:ind w:left="0" w:hanging="0"/>
        <w:jc w:val="both"/>
        <w:rPr/>
      </w:pPr>
      <w:r>
        <w:rPr>
          <w:rFonts w:cs="Arial (W1);Arial"/>
          <w:b/>
          <w:bCs/>
        </w:rPr>
        <w:t>Artigo 1º -</w:t>
      </w:r>
      <w:r>
        <w:rPr>
          <w:rFonts w:cs="Arial (W1);Arial"/>
        </w:rPr>
        <w:t xml:space="preserve"> </w:t>
      </w:r>
      <w:r>
        <w:rPr>
          <w:rFonts w:cs="Arial" w:ascii="Arial" w:hAnsi="Arial"/>
          <w:sz w:val="24"/>
          <w:szCs w:val="24"/>
        </w:rPr>
        <w:t>Passa a denominar-se Escola Estadual "Lucília Grothe Liberato" a E.E Bairro Barra do Azeite, localizada à Rua Uruguai, s/nº, no bairro do Azeite, município de Cajati, CEP 11950-000, possui Código CIE 049803, Código FDE 02.22.402 e Código UA 62.524.</w:t>
      </w:r>
    </w:p>
    <w:p>
      <w:pPr>
        <w:pStyle w:val="Header"/>
        <w:spacing w:lineRule="auto" w:line="36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pPr>
      <w:r>
        <w:rPr>
          <w:rFonts w:cs="Arial" w:ascii="Arial" w:hAnsi="Arial"/>
          <w:b/>
          <w:sz w:val="24"/>
          <w:szCs w:val="24"/>
        </w:rPr>
        <w:t>Artigo 2º -</w:t>
      </w:r>
      <w:r>
        <w:rPr>
          <w:rFonts w:cs="Arial" w:ascii="Arial" w:hAnsi="Arial"/>
          <w:sz w:val="24"/>
          <w:szCs w:val="24"/>
        </w:rPr>
        <w:t xml:space="preserve"> Esta lei entra em vigor na data de sua publicação. </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pPr>
      <w:r>
        <w:rPr>
          <w:rFonts w:cs="Arial (W1);Arial"/>
        </w:rPr>
        <w:t>Filha de Júlio Grothe Neto e Maria Cecília Gomes, Lucília Grothe, que depois de casada veio a se chamar Lucília Grothe Liberato, nasceu no dia 13 de abril de 1923, na Barra do Azeite, à época povoado pertencente ao município de Jacupirang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mais velha de quatro irmãos, foi Lucília quem sentiu nos ombros o peso da dor incomparável da perda de sua mãe aos 12 anos, fato que a fez tomar para si a responsabilidade de ajudar o pai a criar os irmãos ainda muito pequenos. Assim, passou a exercer o papel de segunda mãe para Fausto, Maria das Graças (Cota) e Ivanilde (Nica).</w:t>
      </w:r>
    </w:p>
    <w:p>
      <w:pPr>
        <w:pStyle w:val="Normal"/>
        <w:ind w:firstLine="720"/>
        <w:jc w:val="both"/>
        <w:rPr>
          <w:rFonts w:cs="Arial (W1);Arial"/>
        </w:rPr>
      </w:pPr>
      <w:r>
        <w:rPr>
          <w:rFonts w:cs="Arial (W1);Arial"/>
        </w:rPr>
      </w:r>
    </w:p>
    <w:p>
      <w:pPr>
        <w:pStyle w:val="Normal"/>
        <w:ind w:firstLine="720"/>
        <w:jc w:val="both"/>
        <w:rPr/>
      </w:pPr>
      <w:r>
        <w:rPr>
          <w:rFonts w:cs="Arial (W1);Arial"/>
        </w:rPr>
        <w:t>Diante desta abrupta mudança em sua vida, Lucília foi obrigada a tornar-se da noite para o dia uma jovem mulher, forte e batalhadora, ajudando na roça e em casa, a lida diária dos tempos difíceis. Prendada, fazia os afazeres domésticos, cozinhava, costurava, cuidava da criação e da horta, se dividindo, assim, em muitas tarefas.</w:t>
      </w:r>
    </w:p>
    <w:p>
      <w:pPr>
        <w:pStyle w:val="Normal"/>
        <w:ind w:firstLine="720"/>
        <w:jc w:val="both"/>
        <w:rPr>
          <w:rFonts w:cs="Arial (W1);Arial"/>
        </w:rPr>
      </w:pPr>
      <w:r>
        <w:rPr>
          <w:rFonts w:cs="Arial (W1);Arial"/>
        </w:rPr>
      </w:r>
    </w:p>
    <w:p>
      <w:pPr>
        <w:pStyle w:val="Normal"/>
        <w:ind w:firstLine="720"/>
        <w:jc w:val="both"/>
        <w:rPr/>
      </w:pPr>
      <w:r>
        <w:rPr>
          <w:rFonts w:cs="Arial (W1);Arial"/>
        </w:rPr>
        <w:t>Em meio a tudo isso Lucília encontrou tempo para estudar, coisa que sempre gostou de fazer. Com o pouco que aprendeu, por insistência e determinação, já que nunca esteve em uma sala de aula, ensinou outras pessoas tão simples quanto ela a ler e a escrever. Muitos desses alunos, ao longo da vida, quando a reencontravam, faziam questão de agradecer seu gesto de desprendimento pelo imenso bem que fez ao alfabetizá-la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Lucília casou-se aos 17 anos com José Liberato, homem que, segundo ela mesmo ressaltava, era muito bonito. Conheceu então seu esposo por intermédio de uma tia que estava de namorico com ninguém mais, ninguém menos que o próprio José Liberato. Acontece que, numa das muitas ironias do destino e por azar de sua tia que foi proibida pela mãe de namorá-lo, quem conseguiu um pretendente foi ela, já que acabaram se apaixonando.</w:t>
      </w:r>
    </w:p>
    <w:p>
      <w:pPr>
        <w:pStyle w:val="Normal"/>
        <w:ind w:firstLine="720"/>
        <w:jc w:val="both"/>
        <w:rPr>
          <w:rFonts w:cs="Arial (W1);Arial"/>
        </w:rPr>
      </w:pPr>
      <w:r>
        <w:rPr>
          <w:rFonts w:cs="Arial (W1);Arial"/>
        </w:rPr>
      </w:r>
    </w:p>
    <w:p>
      <w:pPr>
        <w:pStyle w:val="Normal"/>
        <w:ind w:firstLine="720"/>
        <w:jc w:val="both"/>
        <w:rPr/>
      </w:pPr>
      <w:r>
        <w:rPr>
          <w:rFonts w:cs="Arial (W1);Arial"/>
        </w:rPr>
        <w:t>Abençoados pelo pai da noiva, Júlio Grothe Neto, Lucília e José casaram em 1º de junho de 1940. O casal teve sete filhos. O mais velho, Lourival (Lico); Maria José; Edirce; José (falecido ainda criança); Lauro, Lafaiete e Maria Júlia. Dos seus filhos ganhou 18 netos, nove mulheres e nove homens.</w:t>
      </w:r>
    </w:p>
    <w:p>
      <w:pPr>
        <w:pStyle w:val="Normal"/>
        <w:ind w:firstLine="720"/>
        <w:jc w:val="both"/>
        <w:rPr>
          <w:rFonts w:cs="Arial (W1);Arial"/>
        </w:rPr>
      </w:pPr>
      <w:r>
        <w:rPr>
          <w:rFonts w:cs="Arial (W1);Arial"/>
        </w:rPr>
      </w:r>
    </w:p>
    <w:p>
      <w:pPr>
        <w:pStyle w:val="Normal"/>
        <w:ind w:firstLine="720"/>
        <w:jc w:val="both"/>
        <w:rPr/>
      </w:pPr>
      <w:r>
        <w:rPr>
          <w:rFonts w:cs="Arial (W1);Arial"/>
        </w:rPr>
        <w:t>Lucília ficou viúva em 24 de novembro de 1980, e não veio a se casar novamente. Desde então se dedicou principalmente à família, dividindo-se entre as cidades de Cajati, Jacupiranga, Curitiba e Santa Bárbara d´Oeste, sendo estas três últimas onde moram seus filhos. Mas não é só isso, ela também gostava muito de viajar, e de participar de atividades do grupo da terceira idade.</w:t>
      </w:r>
    </w:p>
    <w:p>
      <w:pPr>
        <w:pStyle w:val="Normal"/>
        <w:ind w:firstLine="720"/>
        <w:jc w:val="both"/>
        <w:rPr>
          <w:rFonts w:cs="Arial (W1);Arial"/>
        </w:rPr>
      </w:pPr>
      <w:r>
        <w:rPr>
          <w:rFonts w:cs="Arial (W1);Arial"/>
        </w:rPr>
      </w:r>
    </w:p>
    <w:p>
      <w:pPr>
        <w:pStyle w:val="Normal"/>
        <w:ind w:firstLine="720"/>
        <w:jc w:val="both"/>
        <w:rPr/>
      </w:pPr>
      <w:r>
        <w:rPr>
          <w:rFonts w:cs="Arial (W1);Arial"/>
        </w:rPr>
        <w:t>A fé foi grande companheira de Lucília por toda vida. Católica praticante e muito devota de Nossa Senhora Aparecida, manteve-se confiante em Deus e nas palavras de Cristo, sem nunca esmorecer ou reclamar, o que lhe ajudou a estar sempre de bem com a vida. Lucília encarou as dificuldades sem pestanejar, sempre oferecendo um belo sorriso aos que estavam a sua volta. Característica que lhe garantiu grandes amizades e a admiração de muit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Lucília ficou conhecida também por recitar poesias e por gostar de cantar modas antigas. Em encontros de família, ou sempre que tinha a oportunidade, recitava poesias que guardava apenas na memória, muitas das quais aprendeu ainda na infância. Ela também escrevia suas próprias poesias. Sábia, Lucília aconselhava, mas também era rigorosa quando precisava. O respeito aos mais velhos era algo que prezav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ona Lucília, como era conhecida, ao longo dos seus 82 anos de vida deixou ensinamentos como o amor e a harmonia na família, a importância do respeito ao próximo e à vida, e a fé em Deus, acima de todas as coisas. Com toda essa sabedoria, ao falecer em 1º de março de 2005, na cidade de Jacupiranga, deixou um vazio e uma saudade enorme no coração de todos.</w:t>
      </w:r>
    </w:p>
    <w:p>
      <w:pPr>
        <w:pStyle w:val="Normal"/>
        <w:ind w:firstLine="720"/>
        <w:jc w:val="both"/>
        <w:rPr>
          <w:rFonts w:cs="Arial (W1);Arial"/>
        </w:rPr>
      </w:pPr>
      <w:r>
        <w:rPr>
          <w:rFonts w:cs="Arial (W1);Arial"/>
        </w:rPr>
      </w:r>
    </w:p>
    <w:p>
      <w:pPr>
        <w:pStyle w:val="Normal"/>
        <w:ind w:firstLine="720"/>
        <w:jc w:val="both"/>
        <w:rPr/>
      </w:pPr>
      <w:r>
        <w:rPr>
          <w:rFonts w:cs="Arial (W1);Arial"/>
        </w:rPr>
        <w:t>Não importa quanto anos passem, Lucília sempre será lembrada como uma mãe amada, uma avó zelosa, uma bisa carinhosa, e uma amiga e irmã confiável, pronta para ajudar em todas as horas. Ela foi e ainda hoje é exemplo de mulher que, apesar de todas as dificuldades e ao mesmo tempo de todos os avanços e modernidades que acompanhou, não se afastou dos seus valores e das suas crenças. E mais, acrescentou sobremaneira na vida dos que tiveram o prazer de conhecê-la, e também da sociedade onde esteve inserida</w:t>
      </w:r>
      <w:r>
        <w:rPr>
          <w:rFonts w:cs="Arial" w:ascii="Arial" w:hAnsi="Arial"/>
          <w:sz w:val="24"/>
          <w:szCs w:val="24"/>
        </w:rPr>
        <w:t>.</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io Franç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38:00Z</dcterms:created>
  <dc:creator>DDO</dc:creator>
  <dc:description/>
  <dc:language>en-US</dc:language>
  <cp:lastModifiedBy>ALESP</cp:lastModifiedBy>
  <dcterms:modified xsi:type="dcterms:W3CDTF">2016-08-31T21:38:00Z</dcterms:modified>
  <cp:revision>2</cp:revision>
  <dc:subject/>
  <dc:title>Proposituras_Projeto de lei.doc</dc:title>
</cp:coreProperties>
</file>