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briga todos os órgãos da Administração Pública direta e indireta a manter, em seus respectivos sítios eletrônicos, link para acesso direto e irrestrito aos pregões eletrônicos realizados na Bolsa Eletrônica de Compras do Estado - BEC/SP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 w:before="240" w:after="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Ficam os órgãos da Administração Pública direta e indireta obrigados a manter, na página principal de seus respectivos sítios eletrônicos, atalho para acesso direto e irrestrito aos pregões eletrônicos realizados na Bolsa Eletrônica de Compras do Estado – BEC/SP.</w:t>
      </w:r>
    </w:p>
    <w:p>
      <w:pPr>
        <w:pStyle w:val="Header"/>
        <w:tabs>
          <w:tab w:val="clear" w:pos="4419"/>
          <w:tab w:val="clear" w:pos="8838"/>
        </w:tabs>
        <w:spacing w:lineRule="auto" w:line="480" w:before="240" w:after="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rtigo 2º - </w:t>
      </w:r>
      <w:r>
        <w:rPr>
          <w:rFonts w:cs="Arial (W1);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48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licitação pública foi criada com o escopo de restringir a atuação da Administração Pública, a fim de que esta não possa contratar livremente, tendo em vista a preservação dos princípios da isonomia e da moralidade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egão se insere como uma nova modalidade de licit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Administração Pública tem um papel fundamental na sociedade, qual seja, atender aos interesses da coletivida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esse sentido, vários instrumentos foram criados para tornar essa finalidade uma realidade eficaz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egão é a modalidade de licitação para aquisição de bens e serviços comuns em que a disputa pelo fornecimento é feita em sessão pública, por meio de propostas e lances, para classificação e habilitação do licitante com a proposta de menor preç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ua grande inovação se dá pela inversão das fases de habilitação e análise das propostas, onde se verifica apenas a documentação do participante que tenha apresentado a melhor propost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lém disso, a definição da proposta mais vantajosa para a Administração é feita por meio de proposta de preço escrita e, ato contínuo, disputa por lances verbais. Após os lances, ainda pode haver a negociação direta com o pregoeiro, no intuito de obter a diminuição do valor ofertad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ssim sendo, verifica-se que reside na essência do pregão uma total publicidade e transparência, fato que justifica o escopo do presente projeto, qual seja, torná-lo acessível a qualquer um do povo, motivo pelo qual peço o apoio dos nobres pares pela sua aprov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9:00Z</dcterms:created>
  <dc:creator>DDO</dc:creator>
  <dc:description/>
  <dc:language>en-US</dc:language>
  <cp:lastModifiedBy>Lenovo</cp:lastModifiedBy>
  <dcterms:modified xsi:type="dcterms:W3CDTF">2016-08-09T19:59:00Z</dcterms:modified>
  <cp:revision>2</cp:revision>
  <dc:subject/>
  <dc:title>Proposituras_Projeto de lei.doc</dc:title>
</cp:coreProperties>
</file>