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Arial"/>
          <w:b/>
          <w:b/>
          <w:sz w:val="40"/>
          <w:szCs w:val="28"/>
        </w:rPr>
      </w:pPr>
      <w:r>
        <w:rPr>
          <w:rFonts w:cs="Arial" w:ascii="Times" w:hAnsi="Times"/>
          <w:b/>
          <w:sz w:val="40"/>
          <w:szCs w:val="28"/>
        </w:rPr>
        <w:t>PARECER N.º 1123, DE 2016</w:t>
        <w:br/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  <w:sz w:val="36"/>
          <w:szCs w:val="28"/>
        </w:rPr>
      </w:pPr>
      <w:r>
        <w:rPr>
          <w:rFonts w:cs="Arial" w:ascii="Times" w:hAnsi="Times"/>
          <w:b/>
          <w:sz w:val="36"/>
          <w:szCs w:val="28"/>
        </w:rPr>
      </w:r>
    </w:p>
    <w:p>
      <w:pPr>
        <w:pStyle w:val="Normal"/>
        <w:spacing w:lineRule="auto" w:line="360"/>
        <w:rPr>
          <w:rFonts w:ascii="Times" w:hAnsi="Times" w:cs="Arial"/>
          <w:b/>
          <w:b/>
          <w:sz w:val="36"/>
          <w:szCs w:val="28"/>
        </w:rPr>
      </w:pPr>
      <w:r>
        <w:rPr>
          <w:rFonts w:cs="Arial" w:ascii="Times" w:hAnsi="Times"/>
          <w:b/>
          <w:sz w:val="36"/>
          <w:szCs w:val="28"/>
        </w:rPr>
        <w:t>DA COMISSÃO DE FINANÇAS, ORÇAMENTO E PLANEJAMENTO, SOBRE O PROJETO DE LEI COMPLEMENTAR Nº 6, DE 2016</w:t>
      </w:r>
    </w:p>
    <w:p>
      <w:pPr>
        <w:pStyle w:val="Normal"/>
        <w:spacing w:lineRule="auto" w:line="360"/>
        <w:rPr>
          <w:rFonts w:ascii="Times" w:hAnsi="Times" w:cs="Arial"/>
          <w:b/>
          <w:b/>
          <w:sz w:val="36"/>
          <w:szCs w:val="28"/>
        </w:rPr>
      </w:pPr>
      <w:r>
        <w:rPr>
          <w:rFonts w:cs="Arial" w:ascii="Times" w:hAnsi="Times"/>
          <w:b/>
          <w:sz w:val="36"/>
          <w:szCs w:val="28"/>
        </w:rPr>
      </w:r>
    </w:p>
    <w:p>
      <w:pPr>
        <w:pStyle w:val="Normal"/>
        <w:spacing w:lineRule="auto" w:line="360"/>
        <w:rPr>
          <w:rFonts w:ascii="Times" w:hAnsi="Times" w:cs="Arial"/>
          <w:b/>
          <w:b/>
          <w:sz w:val="36"/>
          <w:szCs w:val="28"/>
        </w:rPr>
      </w:pPr>
      <w:r>
        <w:rPr>
          <w:rFonts w:cs="Arial" w:ascii="Times" w:hAnsi="Times"/>
          <w:b/>
          <w:sz w:val="36"/>
          <w:szCs w:val="28"/>
        </w:rPr>
      </w:r>
    </w:p>
    <w:p>
      <w:pPr>
        <w:pStyle w:val="Normal"/>
        <w:spacing w:lineRule="auto" w:line="360"/>
        <w:rPr>
          <w:rFonts w:ascii="Times" w:hAnsi="Times" w:cs="Arial"/>
          <w:b/>
          <w:b/>
          <w:sz w:val="36"/>
          <w:szCs w:val="28"/>
        </w:rPr>
      </w:pPr>
      <w:r>
        <w:rPr>
          <w:rFonts w:cs="Arial" w:ascii="Times" w:hAnsi="Times"/>
          <w:b/>
          <w:sz w:val="36"/>
          <w:szCs w:val="28"/>
        </w:rPr>
      </w:r>
    </w:p>
    <w:p>
      <w:pPr>
        <w:pStyle w:val="Normal"/>
        <w:spacing w:before="120" w:after="360"/>
        <w:ind w:firstLine="709"/>
        <w:jc w:val="both"/>
        <w:rPr/>
      </w:pPr>
      <w:r>
        <w:rPr>
          <w:rFonts w:cs="Arial" w:ascii="Times" w:hAnsi="Times"/>
          <w:sz w:val="28"/>
          <w:szCs w:val="28"/>
        </w:rPr>
        <w:t>De autoria do Tribunal de Contas do Estado de São Paulo, o projeto em epígrafe dispõe sobre a concessão da revisão geral anual dos vencimentos e proventos  dos servidores daquele órgão, prevista no inciso X do artigo 37 da Constituição Federal, combinado com a Lei n.º 12.680, de 16 de julho de 2007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Em pauta, nos termos regimentais, o projeto recebeu uma emenda. 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Inicialmente, a propositura foi encaminhada à Comissão de Constituição e Justiça, que exarou parecer favorável quanto aos aspectos legais, constitucionais e jurídicos da propositura e contrário à emenda n.º 1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pós aprovação de requerimento em Plenário, a propositura passou a tramitar em regime de urgência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 seguir, a Comissão de Administração Pública e Relações do Trabalho, também exarou parecer favorável ao Projeto e contrário à emenda n.º1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Com base na alínea “d” do inciso III do artigo 18 do Regimento Interno, o Senhor Presidente convocou Reunião Extraordinária desta Comissão de Finanças, Orçamento e Planejamento, a quem compete avaliar a propositura quanto aos aspectos econômico, financeiros e orçamentários. </w:t>
      </w:r>
    </w:p>
    <w:p>
      <w:pPr>
        <w:pStyle w:val="Normal"/>
        <w:spacing w:before="120" w:after="360"/>
        <w:ind w:firstLine="709"/>
        <w:jc w:val="both"/>
        <w:rPr/>
      </w:pPr>
      <w:r>
        <w:rPr>
          <w:rFonts w:cs="Arial" w:ascii="Times" w:hAnsi="Times"/>
          <w:sz w:val="28"/>
          <w:szCs w:val="28"/>
        </w:rPr>
        <w:t>Na qualidade de relator designado, verificamos que o Projeto pretende atualizar o padrão de vencimentos e demais parcelas que compõem a remuneração dos cargos pertencentes ao quadro da Secretaria do Tribunal de Contas, com o mesmo índice verificado na inflação dos 12 meses anteriores a março de 2016. Deve-se notar que este índice não se aplica aos cargos de Auditores do Tribunal de Contas e do Ministério Público de Contas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inda, atualiza os valores das Escalas de Vencimentos que fazem parte da Lei Complementar nº 1.272, de 14 de setembro de 2015, a qual institui o plano de cargos, carreiras e vencimentos dos servidores da Secretaria do Tribunal de Contas do Estado, com os reajustes aplicados em 2015 e 2016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Há aumento de despesa, no entanto, o mesmo já está previsto no Orçamento vigente para o Tribunal de Contas no Grupo de Despesa Pessoal e Encargos Sociais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A emenda n.º 1, com parecer contrário tanto da Comissão de Constituição, Justiça e Redação, quanto da Comissão de Administração Pública e Relações do Trabalho, pretende que o índice de correção seja aplicado a todas as carreiras do Estado. 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Nos aspectos que nos compete analisar, somos compelidos a nos manifestar contrariamente, uma vez que inexistem recursos orçamentários para arcar com o aumento de despesa em todas as carreiras nos órgãos e unidades orçamentárias do Estado para as Despesas de Pessoal e Encargos Sociais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ssim, nosso parecer é favorável à aprovação do Projeto de Lei Complementar n.º 06, de 2016, e contrários à aprovação da emenda n.º 1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) Célia Leão – Relatora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provado como parecer o voto da relatora, favorável à proposição e contrário à emenda nº 1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Sala das Comissões, em 30/8/2016.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) Edson Giriboni – Presidente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Paulo Correa Jr – Coronel Camilo – Célia Leão – Cezinha de Madureira – Ana do Carmo – José Zico Prado – Edson Giriboni </w:t>
      </w:r>
    </w:p>
    <w:p>
      <w:pPr>
        <w:pStyle w:val="Normal"/>
        <w:spacing w:before="120" w:after="360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Lenovo</dc:creator>
  <dc:description/>
  <dc:language>en-US</dc:language>
  <cp:lastModifiedBy>Lenovo</cp:lastModifiedBy>
  <dcterms:modified xsi:type="dcterms:W3CDTF">2016-09-01T11:47:00Z</dcterms:modified>
  <cp:revision>2</cp:revision>
  <dc:subject/>
  <dc:title/>
</cp:coreProperties>
</file>