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Complementar nº 44, de 2015, de autoria do Deputado Mauro Bragato, que dispõe sobre a criação da Aglomeração Urbana da Região de Presidente Prudente - AU-Presidente Prudente, com sede no Município de Presidente Prud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4:00Z</dcterms:created>
  <dc:creator>DDO</dc:creator>
  <dc:description/>
  <dc:language>en-US</dc:language>
  <cp:lastModifiedBy>Lenovo</cp:lastModifiedBy>
  <dcterms:modified xsi:type="dcterms:W3CDTF">2016-09-01T19:24:00Z</dcterms:modified>
  <cp:revision>2</cp:revision>
  <dc:subject/>
  <dc:title>Acessorios_Req. Urgência.doc</dc:title>
</cp:coreProperties>
</file>