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485, de 2016, de autoria do Deputado Vaz de Lima, que altera a lei nº 12.782, de 2007, que dispõe sobre a redução do valor da taxa de inscrição em concursos públicos e outros processos de seleção, no caso que especifica, e dá providências correlat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/9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rlão Pignat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18:00Z</dcterms:created>
  <dc:creator>DDO</dc:creator>
  <dc:description/>
  <dc:language>en-US</dc:language>
  <cp:lastModifiedBy>Lenovo</cp:lastModifiedBy>
  <dcterms:modified xsi:type="dcterms:W3CDTF">2016-09-01T19:18:00Z</dcterms:modified>
  <cp:revision>2</cp:revision>
  <dc:subject/>
  <dc:title>Acessorios_Req. Urgência.doc</dc:title>
</cp:coreProperties>
</file>