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4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zinha de Madureira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Estadual de Conscientização Sobre a Paralisia do Sono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Semana Estadual de Conscientização Sobre a Paralisia do Sono”, a ser realizada, anualmente, na segunda semana do mês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semana de que trata esta lei pass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agost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1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8-31T22:42:00Z</dcterms:modified>
  <cp:revision>3</cp:revision>
  <dc:subject/>
  <dc:title> </dc:title>
</cp:coreProperties>
</file>