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1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5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94, originário do Projeto de lei nº 394, de 2016, de autoria do Deputado Cezinha de Madureira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Conscientização Sobre a Paralisia do Son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8-31T22:43:00Z</dcterms:modified>
  <cp:revision>3</cp:revision>
  <dc:subject/>
  <dc:title> </dc:title>
</cp:coreProperties>
</file>