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9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Maria Lúcia Amary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a Conscientização da Doença de Fabry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o e incluído no Calendário Oficial do Estado o “Dia Estadual da Conscientização da Doença de Fabry”, a ser comemorado, anualmente, em 28 de abril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8-31T22:44:00Z</dcterms:modified>
  <cp:revision>4</cp:revision>
  <dc:subject/>
  <dc:title> </dc:title>
</cp:coreProperties>
</file>