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agost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68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93, originário do Projeto de lei nº 259, de 2016, de autoria da Deputada Maria Lúcia Amary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a Conscientização da Doença de Fabry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1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8-31T22:45:00Z</dcterms:modified>
  <cp:revision>4</cp:revision>
  <dc:subject/>
  <dc:title> </dc:title>
</cp:coreProperties>
</file>