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3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1.º do Projeto de lei Complementar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inciso XV-A do artigo 181 da Lei Complementar nº 734, de 26 de novembro de 1993, passa a vigorar com a seguinte red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81 - 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V-A - ajuda de custo, de natureza indenizatória, por aquisição de </w:t>
      </w:r>
      <w:r>
        <w:rPr>
          <w:rFonts w:cs="Arial" w:ascii="Arial" w:hAnsi="Arial"/>
          <w:i/>
          <w:color w:val="000000"/>
          <w:sz w:val="24"/>
          <w:szCs w:val="24"/>
        </w:rPr>
        <w:t>softwa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hardwares</w:t>
      </w:r>
      <w:r>
        <w:rPr>
          <w:rFonts w:cs="Arial" w:ascii="Arial" w:hAnsi="Arial"/>
          <w:color w:val="000000"/>
          <w:sz w:val="24"/>
          <w:szCs w:val="24"/>
        </w:rPr>
        <w:t>, e obras jurídicas publicadas em mídia impressa e eletrônica, e outros insumos indispensáveis ao exercício das funções pelos membros do Ministério Público, nos termos e limites fixados em ato do Procurador-Geral de Justiça, desde que o somatório das despesas anuais não seja  superior ao valor fixado no artigo 24, inciso I da Lei Federal 8.666/93”. (NR)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Há necessidade de estabelecer limites nos gastos sob pena de serem caracterizados como burla à Lei de Licitaçõ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21:00Z</dcterms:created>
  <dc:creator>DDO</dc:creator>
  <dc:description/>
  <dc:language>en-US</dc:language>
  <cp:lastModifiedBy>Lenovo</cp:lastModifiedBy>
  <dcterms:modified xsi:type="dcterms:W3CDTF">2016-09-06T21:21:00Z</dcterms:modified>
  <cp:revision>2</cp:revision>
  <dc:subject/>
  <dc:title>Acessorios_Emenda de Pauta.doc</dc:title>
</cp:coreProperties>
</file>